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358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1337/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AR"/>
        </w:rPr>
        <w:t xml:space="preserve"> 27 de noviem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} Autorizar a la Dirección de Admi-</w:t>
        <w:br/>
        <w:t>nistración Financiera a prorrogar los alcances de la Resolu-</w:t>
        <w:br/>
        <w:t>ción N° 1423/97, hasta el 31 de mayo de 1998, referente a la</w:t>
        <w:br/>
        <w:t>contratación de la doctora Claudia Marcela ARENA con una ca-</w:t>
        <w:br/>
        <w:t>tegoría presupuestaria equivalente al cargo de prosecretario</w:t>
        <w:br/>
        <w:t>administrativo, para desempeñarse en la citada Dirección -De-</w:t>
        <w:br/>
        <w:t>partamento de Auditoria y Control de Gestión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a agente contrata-</w:t>
        <w:br/>
        <w:t>da pertenezca a la planta de personal permanente del Poder Ju-</w:t>
        <w:br/>
        <w:t>dicial de la Nación, concédesele licencia sin goce de sueldo</w:t>
        <w:br/>
        <w:t>por el tiempo que dure la misma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337|94/SSJ/PERSONAL/1997 (ctrl      1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