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TE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-32.61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84/97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8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Santa Rosa solicita el reintegro de los fon-</w:t>
        <w:br/>
        <w:t>dos utilizados para solventar el traslado del testigo:</w:t>
        <w:br/>
        <w:t>Cristian Gabriel BUSTAMANTE (DNI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.862.507) domici-</w:t>
        <w:br/>
        <w:t>liado en la calle 8 esquina 105, General Pico (Provincia</w:t>
        <w:br/>
        <w:t>de La Pampa) con relación a la causa n ° 11/97 en trámite</w:t>
        <w:br/>
        <w:t>ante el mencionado tribunal; por lo que conforme lo dis-</w:t>
        <w:br/>
        <w:t>puesto por el articulo 79), inciso b) del Código Proce-</w:t>
        <w:br/>
        <w:t>sal Penal de la Nación y resoluciones CSJN Nros.</w:t>
        <w:br/>
        <w:t>1192/95, 1361/95 y 23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  <w:br/>
        <w:t>ción Financiera a liquidar al Tribunal Oral en la Crimi-</w:t>
        <w:br/>
        <w:t>nal Federal de Santa Rosa (Pcia. de La Pampa)., la suma</w:t>
        <w:br/>
        <w:t>de PESOS VEINTIUNO ($ 21.-), en concepto de reintegro</w:t>
        <w:br/>
        <w:t>por los gastos derivados del traslada del testigo mencio-</w:t>
        <w:br/>
        <w:t>nado precedentemente, en tanto no pertenezca a fuerzas</w:t>
        <w:br/>
        <w:t>de seguridad y sin perjuicio del reintegro que proceda</w:t>
        <w:br/>
        <w:t>atenderse con arreglo a lo que en definitiva se resuelva</w:t>
        <w:br/>
        <w:t>respecto de las ca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nal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rigen y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 de</w:t>
        <w:br/>
        <w:t>Recursos y pase a la referida Dirección, para la prosecu-</w:t>
        <w:br/>
        <w:t>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