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1/88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8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Mendoza y atento lo informado por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un Prosecretario Administrativo por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de noviembre de 1988</w:t>
        <w:br/>
        <w:t>para desempeñarse en la Fiscalía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