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80/99                                                        EXPEDIENTE N° 11-0099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mayo </w:t>
      </w:r>
      <w:r>
        <w:rPr>
          <w:rFonts w:ascii="Times New Roman" w:hAnsi="Times New Roman"/>
          <w:color w:val="auto"/>
          <w:sz w:val="20"/>
          <w:lang w:val="es-ES_tradnl"/>
        </w:rPr>
        <w:t>de 1999.-</w:t>
        <w:br/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-</w:t>
        <w:br/>
        <w:t>sos Humanos del Consejo de la Magistratura a suscribir hasta</w:t>
        <w:br/>
        <w:t>el 30 de noviembre de 1999 las prórrogas de contratos autori-</w:t>
        <w:br/>
        <w:t>zadas por Resolución N°2769/98 y su modificatoria N° 181/99</w:t>
        <w:br/>
        <w:t>del doctor Alejandro Marcelo VATTIMO con una categoría presu-</w:t>
        <w:br/>
        <w:t>puestaria equivalente al cargo de secretario de juzgado y del</w:t>
        <w:br/>
        <w:t>doctor Sergio Nestor MOLA con una categoría presupuestaria</w:t>
        <w:br/>
        <w:t>equivalente al cargo de prosecretario administrativo para de-</w:t>
        <w:br/>
        <w:t>sempeñarse en el Juzgado Federal en lo Criminal y Correcci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 de 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} En caso de que los agentes perte-</w:t>
        <w:br/>
        <w:t>nezcan a la planta de personal permanente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por el</w:t>
        <w:br/>
        <w:t>término que duren la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93|94/SSJ/PERSONAL/1999 (ctrl 29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