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88/88</w:t>
      </w:r>
      <w:r>
        <w:rPr>
          <w:rFonts w:ascii="Arial" w:hAnsi="Arial"/>
          <w:sz w:val="20"/>
          <w:lang w:val="es-ES_tradnl"/>
        </w:rPr>
        <w:t xml:space="preserve">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601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dieciseis (16) máquinas teleimpresores marca Olivetti,</w:t>
        <w:br/>
        <w:t>afectadas al uso de la Central de Comunicaciones del Po-</w:t>
        <w:br/>
        <w:t>der Judicial de la Nación, durante el período comprendi-</w:t>
        <w:br/>
        <w:t xml:space="preserve">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bre de</w:t>
        <w:br/>
        <w:t xml:space="preserve">1989;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e I." es fabricante y única distribuidora de sus</w:t>
        <w:br/>
        <w:t>productos, reservándose -la exclusividad directamente al</w:t>
        <w:br/>
        <w:t>usuario- de su mantenimiento, reparación y venta de re-</w:t>
        <w:br/>
        <w:t>puestos legítimos (confr. fs. 5), razón por la cual co-</w:t>
        <w:br/>
        <w:t>rresponde contratar directamente con la citada firma,</w:t>
        <w:br/>
        <w:t>amparando el procedimiento en lo previsto por el art-</w:t>
        <w:br/>
        <w:t>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VEINTIDOS MIL CUA-</w:t>
        <w:br/>
        <w:t>RENTA ($A 122.040.-), a la Cuenta "Honorarios y retribu-</w:t>
        <w:br/>
        <w:t>ciones a terceros" (1-05- 002-1-12-1220-230) del Presu-</w:t>
        <w:br/>
        <w:t>puesto General de Gastos para el Ejercicio Financiero</w:t>
        <w:br/>
        <w:t>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5</Characters>
  <CharactersWithSpaces>1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088/88                                      EXPEDIENTE Nº  601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