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Ciencias de la Administración</w:t>
        <w:br/>
        <w:t>S.R.L. la suscripción a la revista "Régimen de la Admi-</w:t>
        <w:br/>
        <w:t>nistración Pública" editada por la mencionada firma, des-</w:t>
        <w:br/>
        <w:t>tinada a diversos tribunales y organismos del Poder Judi-</w:t>
        <w:br/>
        <w:t>cial de la Nación; y teniendo en cuenta la conformidad</w:t>
        <w:br/>
        <w:t>prestada por el señor Director de Bibliotecas a fs. 10,</w:t>
        <w:br/>
        <w:t>lo establecido en el artículo 56, inciso 3o , apartado</w:t>
        <w:br/>
        <w:t>g) de la Ley de Contabilidad, y sus decretos reglamenta-</w:t>
        <w:br/>
        <w:t>rios y lo dispuesto por esta Corte Suprema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"Editorial CIENCIAS</w:t>
        <w:br/>
        <w:t>DE LA ADMINISTRACION S.R.L." la suscripción de referen-</w:t>
        <w:br/>
        <w:t>cia, de acuerdo a su presupuesto de fs. 4/5 y por el im-</w:t>
        <w:br/>
        <w:t>porte total de AUSTRALES UN MILLON OCHOCIENTOS VEINTE</w:t>
        <w:br/>
        <w:t>MIL ($A 1.820.000.-), pago anticipado segú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