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6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 y gastos de</w:t>
        <w:br/>
        <w:t>combustible (Decreto N° 1343/74, Anexo I, Artículo 5o,</w:t>
        <w:br/>
        <w:t>Apartado I, Inciso g), formulado precedentemente por el</w:t>
        <w:br/>
        <w:t>señor Juez Federal de Primera Instancia de Junin (Provin-</w:t>
        <w:br/>
        <w:t>cia de Buenos Aires), doctor Juan José Azpelicueta, a su</w:t>
        <w:br/>
        <w:t>favor, del señor Secretario Penal doctor Roberto Daniel</w:t>
        <w:br/>
        <w:t>Martínez Astorino y del Prosecretario Administrativo se-</w:t>
        <w:br/>
        <w:t>ñor Amílcar Cirilo Barriento, con motivo de tener que</w:t>
        <w:br/>
        <w:t>trasladarse a la localidad de Chacabuco con el objeto de</w:t>
        <w:br/>
        <w:t>realizar diligencias judiciales vinculadas con la causa</w:t>
        <w:br/>
        <w:t>N° 3671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