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7/81         EXPTE. N°60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1.-</w:t>
        <w:br/>
        <w:t>Visto el presente expediente N°300.747/81/</w:t>
        <w:br/>
        <w:t>del registro de la Subsecretaría de Administración, rela_</w:t>
        <w:br/>
        <w:t>cionado con la locación de un inmueble para sede de la Se_</w:t>
        <w:br/>
        <w:t>cretaría Electoral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de conformidad con lo dispuesto por esta/</w:t>
        <w:br/>
        <w:t>Corte Suprema mediante Resolución N°603 de fecha 22 de ma_</w:t>
        <w:br/>
        <w:t>yo ppdo. (fs. 3 8) , el Sr. Juez Federal de Primera Instancia/</w:t>
        <w:br/>
        <w:t>a cargo del Juzgado N°l de Córdoba ha celebrado, "ad-refe_</w:t>
        <w:br/>
        <w:t>rendum", el correspondiente contrato de loc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contrate de locación -cuyo ori_</w:t>
        <w:br/>
        <w:t>ginal obra a fs. 41 de las presentes actuaciones- celebra</w:t>
        <w:br/>
        <w:t>do entre el Sr. Juez Federal de Primera Instancia de Cór_</w:t>
        <w:br/>
        <w:t>doba a cargo del Juzgado N°l, Dr. Adolfo Zamboni Ledesma/</w:t>
        <w:br/>
        <w:t>y el Sr. Domingo P. Vespasiani, presidente de la firma /</w:t>
        <w:br/>
        <w:t>"Domingo P. Vespasiani S.A.C. y F.", propietaria del in_</w:t>
        <w:br/>
        <w:t>mueble sito en la calle Humberto Primo N°54 (planta baja/</w:t>
        <w:br/>
        <w:t>y primer piso) , para sede de la Secretaría Electoral de /</w:t>
        <w:br/>
        <w:t>la jurisdicción, por el término de dos (2) anos, con op_</w:t>
        <w:br/>
        <w:t>ción de prórroga por dos (2) años m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de junio de 1981 y sobre la base de un alquiler mensual/</w:t>
        <w:br/>
        <w:t>de PESOS; CUARENTA Y CINCO MILLONES ($ 45.000.000.-),  /</w:t>
        <w:br/>
        <w:t>reajuatable trimestralmente conforme a la variación ex_</w:t>
        <w:br/>
        <w:t>perimentada en los precios mayoristas -nivel general-, /</w:t>
        <w:br/>
        <w:t>según los índices oficiales proporcionados por el Insti_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emergente de lo dispues_</w:t>
        <w:br/>
        <w:t>to en el artículo anterior a la Cuenta "Alquileres" (1-05/</w:t>
        <w:br/>
        <w:t>002-1-12-1220—235) del Presupuesto General de Gastos para/</w:t>
        <w:br/>
        <w:t>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 a la Subsecreta_</w:t>
        <w:br/>
        <w:t xml:space="preserve">ría de Administración, a sus efectos. Dése intervención / </w:t>
        <w:br/>
        <w:t xml:space="preserve">al Registro de Inmuebles Judiciales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807/81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