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7/7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el art.</w:t>
        <w:br/>
        <w:t>13 del decreto-ley 1285/58 (Ley 14.467) y Reglamento para</w:t>
        <w:br/>
        <w:t>la Justicia Nacional (Acordada del 3 de marzo de 1958), efec-</w:t>
        <w:br/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designaciones en la Intendencia del Pa</w:t>
        <w:br/>
        <w:t>lacio de Justici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DE QUINTA (Personal de Servicio); en reemplazo de</w:t>
        <w:br/>
        <w:t>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Feliciano González y Pablo López Maestre que re-</w:t>
        <w:br/>
        <w:t>nunciaron, a los señores RAÚL GUILLERMO CORONEL ( D.N.I. N°</w:t>
        <w:br/>
        <w:t>12.366.699 -clase 1958-) y GERARDO RAUL LUNA (C.I. N° ////7.990.337 -clase 195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designaciones se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con carácter</w:t>
        <w:br/>
        <w:t>provisorio, hasta tanto los interesados obtengan el certifi-</w:t>
        <w:br/>
        <w:t>cado de salud que prescribe el art. 5° de la Acordada cita-</w:t>
        <w:br/>
        <w:t>da modificado por la Acordada n° 37/76, para lo cual se o-</w:t>
        <w:br/>
        <w:t>torga un plazo de noventa (90) días a partir de la pres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