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N°</w:t>
      </w:r>
      <w:r>
        <w:rPr>
          <w:rFonts w:ascii="Courier New" w:hAnsi="Courier New"/>
          <w:sz w:val="20"/>
        </w:rPr>
        <w:t xml:space="preserve"> 1240 </w:t>
      </w:r>
      <w:r>
        <w:rPr>
          <w:rFonts w:ascii="Courier New" w:hAnsi="Courier New"/>
          <w:sz w:val="20"/>
          <w:lang w:val="es-ES_tradnl"/>
        </w:rPr>
        <w:t>/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4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y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97.</w:t>
        <w:br/>
        <w:t>Visto lo solicitado y teniendo en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nformidad prest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Dirección de Adminis-</w:t>
        <w:br/>
        <w:t>tración Financiera a prorrogar, hasta el 30 de noviembre de</w:t>
        <w:br/>
        <w:t>1997, los alcances de la Resolución N°2370/96 en lo referente a</w:t>
        <w:br/>
        <w:t>la contratación del señor Marcelo Ornar CALAMANTE con una catego-</w:t>
        <w:br/>
        <w:t>ría presupuestaria equivalente al cargo de ayudante para desempe-</w:t>
        <w:br/>
        <w:t>ñarse como encargado de mantenimiento del edificio -ex BAMADE-</w:t>
        <w:br/>
        <w:t>sito en la calle Chiclana N° 402 de la ciudad de Bahía Blan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pertinente para</w:t>
        <w:br/>
        <w:t>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42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s-ES_tradnl"/>
        </w:rPr>
        <w:t>93/SSJ/PERSONAL/1997 (ctrl 39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90</Characters>
  <CharactersWithSpaces>67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07:00Z</dcterms:created>
  <dc:creator>Victor Pagnone</dc:creator>
  <dc:description/>
  <dc:language>en-US</dc:language>
  <cp:lastModifiedBy/>
  <dcterms:modified xsi:type="dcterms:W3CDTF">2006-08-09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