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5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DMINISTRATIVO N°10-23669/97</w:t>
        <w:br/>
        <w:t>Conflicto de competencia entre el Defen-</w:t>
        <w:br/>
        <w:t>sor General de la Nación y el Defensor O-</w:t>
        <w:br/>
        <w:t>ficial ante la Corte Suprema de Justicia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5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   sept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efectuadas por el Defensor Gene-</w:t>
        <w:br/>
        <w:t>ral de la Nación y el Defensor Oficial ant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l Tribunal debe resolver cuál de esos dos</w:t>
        <w:br/>
        <w:t>funcionarios tiene legitimación para actuar, en la instan-</w:t>
        <w:br/>
        <w:t>cia, como Defensor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. 3o de la ley 24.091 atribuyó compe-</w:t>
        <w:br/>
        <w:t>tencia única y exclusiva para actuar ante esta Corte a la de-</w:t>
        <w:br/>
        <w:t>nominada Defensoría de Pobres, Incapaces y Ausentes ante la</w:t>
        <w:br/>
        <w:t>Corte Suprema de Justicia de la Nación, cuyo titular es ac-</w:t>
        <w:br/>
        <w:t>tualmente el doctor Hugo B. Rodriguez Sañudo, Este es, en</w:t>
        <w:br/>
        <w:t>virtud de esa ley, quien posee la legitimación para obrar co-</w:t>
        <w:br/>
        <w:t>mo defensor de oficio en los casos seguidos ante este Tribu-</w:t>
        <w:br/>
        <w:t>n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reforma constitucional de 1994 creó el</w:t>
        <w:br/>
        <w:t>cargo de Defensor General de la Nación -junto al de Procura-</w:t>
        <w:br/>
        <w:t>dor General de la Nación- sin atribuirle funciones especifi-</w:t>
        <w:br/>
        <w:t>cas, más allá de la genérica competencia enunciada en el</w:t>
        <w:br/>
        <w:t>art. 120, primer párrafo,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sanción de dicho art. 120 de la Consti-</w:t>
        <w:br/>
        <w:t>tución Nacional no ha derogado lo establecido en el art. 3o</w:t>
        <w:br/>
        <w:t>de la ley 24.0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según una tradicional jurisprudencia</w:t>
        <w:br/>
        <w:t>del Tribunal, las modificaciones constitucionales sólo impor-</w:t>
        <w:br/>
        <w:t>tan la derogación de las leyes anteriores en el supuesto de</w:t>
        <w:br/>
        <w:t>que éstas sean verdaderamente incompatibles con el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establecido por aquéllas (confr. Fallos: 236:588; 253:</w:t>
        <w:br/>
        <w:t>469; 258:26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dado que es perfectamente compatible con el</w:t>
        <w:br/>
        <w:t>régimen del art. 120 de la Constitución Nacional que no es-</w:t>
        <w:br/>
        <w:t>tén confundidos -al menos, como regla- el funcionario legiti-</w:t>
        <w:br/>
        <w:t>mado para obrar como Defensor Oficial ante esta Corte y el</w:t>
        <w:br/>
        <w:t>Defensor General de la Nación, no es posible postular que la</w:t>
        <w:br/>
        <w:t>designación del segundo suponga la abrogación de las facultad-</w:t>
        <w:br/>
        <w:t>des del primero en el aspecto cuest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por su parte, los decretos del Poder Eje-</w:t>
        <w:br/>
        <w:t>cutivo Nacional nos. 526/96 y 601/96 asignaron competencias</w:t>
        <w:br/>
        <w:t>generales al Defensor General de la Nación que no alteraron</w:t>
        <w:br/>
        <w:t>-ni pudieron hacerlo- la atribución de legitimación para ac-</w:t>
        <w:br/>
        <w:t>tuar ante esta Corte que la ley 24.091 había establecido pa-</w:t>
        <w:br/>
        <w:t>ra el Defensor Oficial ante la Corte Suprema de Justicia de</w:t>
        <w:br/>
        <w:t>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en consecuencia, mas allá de los lazos de</w:t>
        <w:br/>
        <w:t>subordinación y de la evidente superioridad jerárquica del</w:t>
        <w:br/>
        <w:t>Defensor General de la Nación respecto del Defensor Oficial</w:t>
        <w:br/>
        <w:t>ante esta Corte, el legitimado para obrar ante este Tribunal</w:t>
        <w:br/>
        <w:t>es, en virtud de la ley 24.091 (art. 3°), el segu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, el Tribunal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Defensor General de la Nación, doctor</w:t>
        <w:br/>
        <w:t>Miguel Ángel Romero, que carece de legitimación legal para</w:t>
        <w:br/>
        <w:t>obrar ante esta Corte, sin que ello comporte juicio alguno</w:t>
        <w:br/>
        <w:t>con respecto a su relación institucional con el defensor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DMINISTRATIVO N°10-23669/97</w:t>
        <w:br/>
        <w:t>Conflicto de competencia entre el Defen-</w:t>
        <w:br/>
        <w:t>sor General de la Nación y el Defensor</w:t>
        <w:br/>
        <w:t>Oficial ante la Corte Suprema de Justi-</w:t>
        <w:br/>
        <w:t>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oficial ante la Corte Suprema de Justicia de la Nación,</w:t>
        <w:br/>
        <w:t>Notifi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DMINISTRATIVO N°10-23669/97</w:t>
        <w:br/>
        <w:t>Conflicto de competencia entre el Defen-</w:t>
        <w:br/>
        <w:t>sor General de la Nación y el Defensor</w:t>
        <w:br/>
        <w:t>Oficial ante la Corte Suprema de Justi-</w:t>
        <w:br/>
        <w:t>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DENCIA DEL SEÑOR PRESIDENTE DOCTOR DON JULIO S.</w:t>
        <w:br/>
        <w:t>NAZARENO Y DEL SEÑOR MINISTRO DOCTOR DON ADOLFO ROBERTO</w:t>
        <w:br/>
        <w:t>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aciones efectuadas por el Defensor Gene-</w:t>
        <w:br/>
        <w:t>ral de la Nación y el Defensor Oficial ant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mediante las resoluciones nos. 496/97 y</w:t>
        <w:br/>
        <w:t>514/97 el titular del Ministerio Público de la Defensa y Pu-</w:t>
        <w:br/>
        <w:t>pilar dispuso tomar intervención y contestar directamente</w:t>
        <w:br/>
        <w:t>las vistas, traslados, notificaciones y toda actuación co-</w:t>
        <w:br/>
        <w:t>rrespondiente a causas en trámite ante esta Corte, avocándo-</w:t>
        <w:br/>
        <w:t>se en el ejercicio de las facultades correspondientes al De-</w:t>
        <w:br/>
        <w:t>fensor Oficial en razón de ser el superior jerárquico de és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 reforma constitucional de 1994 incluyó</w:t>
        <w:br/>
        <w:t>al Ministerio Público entre las autoridades de la Nación que</w:t>
        <w:br/>
        <w:t>integran el gobierno federal, a cuyo efecto el art. 120 de</w:t>
        <w:br/>
        <w:t>la Ley Suprema -tras caracterizarla como "un órgano indepen-</w:t>
        <w:br/>
        <w:t>diente con autonomía funcional y autarquía financiera" y e-</w:t>
        <w:br/>
        <w:t>nunciar sus funciones- lo integró con un Procurador General</w:t>
        <w:br/>
        <w:t>de la Nación y un Defensor General de la Nación y "los demás</w:t>
        <w:br/>
        <w:t>miembros que la ley establez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frente a lo dispuesto con respecto a la ti-</w:t>
        <w:br/>
        <w:t>tularidad del órgano instituido con jerarquía constitucional</w:t>
        <w:br/>
        <w:t>y la puesta en funcionamiento efectuada a partir de la desig-</w:t>
        <w:br/>
        <w:t>nación de su titular (decreto 526/96), el art. 3o de la ley</w:t>
        <w:br/>
        <w:t>24,091 ha perdido vigencia en cuanto atribuía al Defensor de</w:t>
        <w:br/>
        <w:t>Pobres, Incapaces y Ausentes ante esta Corte competencia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ca y exclusiva para actuar ant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es así, pues interpretar que dicho texto -vi-</w:t>
        <w:br/>
        <w:t>gente con anterioridad a la reforma de 1994- excluye de sus</w:t>
        <w:br/>
        <w:t>alcances al Defensor General de la Nación -órgano constitu-</w:t>
        <w:br/>
        <w:t>cional inexistente en el momento en que la ley fue dictada-</w:t>
        <w:br/>
        <w:t>no sólo implica menoscabar la jerarquía y la autonomía fun-</w:t>
        <w:br/>
        <w:t>cional que la Constitución atribuyó a dicho órgano, sino que</w:t>
        <w:br/>
        <w:t>también lleva a confrontar una norma legal con otra de rango</w:t>
        <w:br/>
        <w:t>superior, contrariando principios que en materia de interpre-</w:t>
        <w:br/>
        <w:t>tación constitucional esta Corte ha formulado desde sus pri-</w:t>
        <w:br/>
        <w:t>meros precedentes y ha mantenido hasta recientes pronuncia-</w:t>
        <w:br/>
        <w:t>mientos (Fallos: 1:297; 278:62 y 316:1927, entre muchos o-</w:t>
        <w:br/>
        <w:t>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además, la conclusión señalada encuentra</w:t>
        <w:br/>
        <w:t>apoyo en la naturaleza constitucional del órgano en cues-</w:t>
        <w:br/>
        <w:t>tión, pues dicha jerarquización -que permite diferenciarlo</w:t>
        <w:br/>
        <w:t>de otra categoría constituida por los órganos dependientes-</w:t>
        <w:br/>
        <w:t>se infiere no sólo de su inserción en el texto de la Carta</w:t>
        <w:br/>
        <w:t>Magna, sino también de los términos que utilizó el constitu-</w:t>
        <w:br/>
        <w:t>yente al definirlo como "... órgano independiente con autono-</w:t>
        <w:br/>
        <w:t>mía funcional" y establecer que sus funciones las ejerce</w:t>
        <w:br/>
        <w:t>"...en coordinación con las demás autoridades de la Repúbli-</w:t>
        <w:br/>
        <w:t>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hí, pues, que la Defensora de Pobres, Incapa-</w:t>
        <w:br/>
        <w:t>ces y Ausentes creada por el art. 140 de la ley 1893 de 1886</w:t>
        <w:br/>
        <w:t>se inserta ínstitucionalmente en el nuevo órgano contemplado</w:t>
        <w:br/>
        <w:t>por el art. 120 de la Constitución Nacional, dependiendo fun-</w:t>
        <w:br/>
        <w:t>cionalmente su titular del Defenso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sin embargo, lo expresado sólo concier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DMINISTRATIVO N°10-23669/97</w:t>
        <w:br/>
        <w:t>Conflicto de competencia entre el Defen-</w:t>
        <w:br/>
        <w:t>sor General de la líación y el Defensor</w:t>
        <w:br/>
        <w:t>Oficial ante la Corte Suprema de Justi-</w:t>
        <w:br/>
        <w:t>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a la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competencia única y exclusiva que el art. 3o de la</w:t>
        <w:br/>
        <w:t>ley 24.091 asignaba a la Defensoría de Pobres, Incapaces y</w:t>
        <w:br/>
        <w:t>Ausentes ante esta Corte, mas en modo alguno puede extender-</w:t>
        <w:br/>
        <w:t>se a la legitimación que dicho texto legal le continúa atri-</w:t>
        <w:br/>
        <w:t>buyendo al titular de la dependencia mencionada para actuar</w:t>
        <w:br/>
        <w:t>ante el Tribunal, pues frente a la ausencia de una ley regu-</w:t>
        <w:br/>
        <w:t>latoria del funcionamiento del Ministerio Público, el cargo</w:t>
        <w:br/>
        <w:t>mantiene su plena vigencia y únicamente ha sido dejado de la-</w:t>
        <w:br/>
        <w:t>do el carácter exclusivo y único de la competencia d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, en el sentido indicado, el decreto 601/96</w:t>
        <w:br/>
        <w:t>ha reconocido al Defensor General de la Nación la superinten-</w:t>
        <w:br/>
        <w:t>dencia técnica del Ministerio Público de la Defensa y Pupi-</w:t>
        <w:br/>
        <w:t>lar, facultándolo para dictar instrucciones generales o par-</w:t>
        <w:br/>
        <w:t>ticulares a los funcionarios que integran el órgano, entre</w:t>
        <w:br/>
        <w:t>los cuales -ciertamente- se encuentra el Defensor de Pobres,</w:t>
        <w:br/>
        <w:t>Incapaces y Ausentes ante esta Corte, dejando de lado de es-</w:t>
        <w:br/>
        <w:t>te modo la competencia única y exclusiva que contemplaba la</w:t>
        <w:br/>
        <w:t>ley 24.091. Mas esta facultad no comprende la de dictar reso-</w:t>
        <w:br/>
        <w:t>luciones particulares como erróneamente se cita en los consi-</w:t>
        <w:br/>
        <w:t>derandos de la resolución 496/97, pues es manifiesto que el</w:t>
        <w:br/>
        <w:t>contenido de una instrucción -único supuesto mencionado en</w:t>
        <w:br/>
        <w:t>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decreto 601/96- jamás puede consistir, por su</w:t>
        <w:br/>
        <w:t>naturaleza, en una decisión que más allá de su nomen iuris</w:t>
        <w:br/>
        <w:t>trae como consecuencia suprimir un cargo creado por una ley</w:t>
        <w:br/>
        <w:t>que no ha sido derogada y cuyas funciones sólo han sido limi-</w:t>
        <w:br/>
        <w:t>tadas por la Constitución Nacional en los términos señal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en consecuencia, el Defensor General de</w:t>
        <w:br/>
        <w:t>la Nación carece de facultades para desplazar al fun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habilitado legalmente para actuar ante esta Corte, lo</w:t>
        <w:br/>
        <w:t>cual no implica afectación alguna de sus atribuciones consti-</w:t>
        <w:br/>
        <w:t>tucionales y reglamentarias, las que deberá ejercer por me-</w:t>
        <w:br/>
        <w:t>dio de las vías expresamente contempladas según lo puntuali-</w:t>
        <w:br/>
        <w:t>zado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y por referirse a una cuestión organi-</w:t>
        <w:br/>
        <w:t>zativa interna del órgano pupilar cuya regulación queda com-</w:t>
        <w:br/>
        <w:t>prendida dentro de la superintendencia técnica que ejerce el</w:t>
        <w:br/>
        <w:t>titular del Ministerio Público de la Defensa y Pupilar, co-</w:t>
        <w:br/>
        <w:t>rresponde ordenar -en los términos de la resolución 496/97-</w:t>
        <w:br/>
        <w:t>que todas las causas en trámite ante este Tribunal en que de-</w:t>
        <w:br/>
        <w:t>ba entender el Defensor de Pobres, Incapaces y Ausentes sean</w:t>
        <w:br/>
        <w:t>directamente remitidas al Defensor General de la Nación a</w:t>
        <w:br/>
        <w:t>los efectos de que tome conocimiento de las actuaciones y,</w:t>
        <w:br/>
        <w:t>en su caso, ejerza las facultades que le corresponden antes</w:t>
        <w:br/>
        <w:t>de dar intervención al titular de la defensoría ante el Tri-</w:t>
        <w:br/>
        <w:t>bunal según lo ordenado por la ley 24.0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 Disponer con el alcance estableci-</w:t>
        <w:br/>
        <w:t>do en los considerandos precedentes, que todas las causas en</w:t>
        <w:br/>
        <w:t>trámite en que deba intervenir el Defensor Oficial ante esta</w:t>
        <w:br/>
        <w:t>Corte sean remitidas al señor Defensor General de la Nación.</w:t>
        <w:br/>
        <w:t>Poner en conocimiento de la presente al señor Defensor Gene-</w:t>
        <w:br/>
        <w:t>ral de la Nación y al señor Defensor de Pobres, Incapaces y</w:t>
        <w:br/>
        <w:t>Ausentes ante esta Corte. Notif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0</Words>
  <Characters>9737</Characters>
  <CharactersWithSpaces>8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ÓN N° 2658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