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578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31.416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septiembre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frecimiento de comodato de mater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ático propuesto por el Banco de Galicia y Buenos Aires</w:t>
        <w:br/>
        <w:t>S.A., con destino a juzgados del fuero comercial de esta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Presidente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omercial de la Capital Federal solicita</w:t>
        <w:br/>
        <w:t>su aceptación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uesta resulta de interés del</w:t>
        <w:br/>
        <w:t>Poder Judicial de la Nación,  por lo  que correspon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p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suscripto (fs. 2) se adecu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echo, no mereciendo obje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ceptar y agradecer el comodato de</w:t>
        <w:br/>
        <w:t>material informático ofrecido por el Banco de Galicia y Buenos</w:t>
        <w:br/>
        <w:t>Aires S.A., con destino a juzgados comerciales de esta Capi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Aprobar el contrato pertinente, que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se incorpora a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.- Facultar al Sr.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omercial de la Capital Federal</w:t>
        <w:br/>
        <w:t>a resolver sobre la distribución de los bie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COMODA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el Banco de Galicia y Buenos Aires SA, con domicilio en</w:t>
        <w:br/>
        <w:t>Tte. Gral. J. d. Perón 407 de la ciudad de Buenos Aires, en</w:t>
        <w:br/>
        <w:t>adelante denominado EL COMODANTE, representada en este acto por</w:t>
        <w:br/>
        <w:t>su Síndico titular doctor Norberto Rafael Armando -L.E.</w:t>
        <w:br/>
        <w:t>4.214.094-, y la CAMARA NACIONAL DE APELACIONES EN LO COMERCIAL</w:t>
        <w:br/>
        <w:t>DE LA CAPITAL FEDERAL, representada por su presidente, doctor</w:t>
        <w:br/>
        <w:t>Carlos María Rotman -DNI 11.773.691-, con domicilio en Av. Roque</w:t>
        <w:br/>
        <w:t>Sáenz Peña 1211, 3er. p. -of. 305-, Capital Federal, en adelante</w:t>
        <w:br/>
        <w:t>denominada LA COMODATARIA, se celebra el presente CONTRATO DE</w:t>
        <w:br/>
        <w:t>COMODATO, sujeto a las siguientes cláusulas y condiciones;</w:t>
        <w:br/>
        <w:t>PRIMERA: EL COMODANTE entrega en comodato y LA COMODATARIA recibe</w:t>
        <w:br/>
        <w:t>en este ac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2 hub de 16 conexiones RJ-45 y 1 BN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4 lectores de código de barras 9 extendido 3, sin drivers,</w:t>
        <w:br/>
        <w:t>tipo CCD de 60 mm de ancho de l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5 impresoras de matriz de puntos marca Epson modelo LX-3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23 estaciones de trabajo (AT-486/DX-4 100 o superior; 4 Mb de</w:t>
        <w:br/>
        <w:t>memoria RAM; monitor VGA monocromo; disquetera 1.44; 1 placa red</w:t>
        <w:br/>
        <w:t>RJ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4 Lex-Doctor versión 4.5 para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terial enumerado será distribuido en los Tribunales de</w:t>
        <w:br/>
        <w:t>primera instancia del fuero según lo disponga LA COMODATARIA.</w:t>
        <w:br/>
        <w:t>SEGUNDA: el plazo de vigencia del presente COMODATO es de cinco</w:t>
        <w:br/>
        <w:t>años a partir de la fecha de suscripción del mismo, siendo</w:t>
        <w:br/>
        <w:t>renovable automáticamente a su vencimiento por períodos iguales</w:t>
        <w:br/>
        <w:t>y en idénticas condiciones, salvo que cualquiera de las partes</w:t>
        <w:br/>
        <w:t>comunique fehacientemente a la otra su voluntad de oponerse a la</w:t>
        <w:br/>
        <w:t>renov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 LA  COMODATARIA  es  responsable  en  los  términos</w:t>
        <w:br/>
        <w:t xml:space="preserve">prescriptos por el Libr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 xml:space="preserve">Sección </w:t>
      </w:r>
      <w:r>
        <w:rPr>
          <w:rFonts w:ascii="Courier New" w:hAnsi="Courier New"/>
          <w:sz w:val="20"/>
          <w:lang w:val="en-US"/>
        </w:rPr>
        <w:t xml:space="preserve">III, </w:t>
      </w:r>
      <w:r>
        <w:rPr>
          <w:rFonts w:ascii="Courier New" w:hAnsi="Courier New"/>
          <w:sz w:val="20"/>
          <w:lang w:val="es-ES_tradnl"/>
        </w:rPr>
        <w:t xml:space="preserve">Título </w:t>
      </w:r>
      <w:r>
        <w:rPr>
          <w:rFonts w:ascii="Courier New" w:hAnsi="Courier New"/>
          <w:sz w:val="20"/>
          <w:lang w:val="en-US"/>
        </w:rPr>
        <w:t xml:space="preserve">XVII, </w:t>
      </w:r>
      <w:r>
        <w:rPr>
          <w:rFonts w:ascii="Courier New" w:hAnsi="Courier New"/>
          <w:sz w:val="20"/>
          <w:lang w:val="es-ES_tradnl"/>
        </w:rPr>
        <w:t>Capítulo</w:t>
        <w:br/>
        <w:t>I del Código Civil.</w:t>
        <w:br/>
        <w:t>En prueba de conformidad se firman dos ejemplares de un mism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or y a un mismo efecto en Buenos Aires, a los 12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ías de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tifico: que la presente fotocopia es fiel a su origina que en este</w:t>
        <w:br/>
        <w:t>acto tengo a la vista. Conste. Buenos Aires, septiembre 16 de 199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069</Characters>
  <CharactersWithSpaces>2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N° 257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