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-696/94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6 días del mes de febrero del</w:t>
      </w:r>
      <w:r>
        <w:rPr>
          <w:rFonts w:ascii="Courier New" w:hAnsi="Courier New"/>
          <w:sz w:val="20"/>
        </w:rPr>
        <w:t xml:space="preserve"> año</w:t>
      </w:r>
      <w:r>
        <w:rPr>
          <w:rFonts w:ascii="Courier New" w:hAnsi="Courier New"/>
          <w:sz w:val="20"/>
          <w:lang w:val="es-ES_tradnl"/>
        </w:rPr>
        <w:t xml:space="preserve"> mil</w:t>
        <w:br/>
        <w:t>novecientos noventa y siete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9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llamó a concurso abierto de antecedentes y oposi-</w:t>
        <w:br/>
        <w:t>ción a fin de cubrir dos (2) cargos en el cuerpo de calígra-</w:t>
        <w:br/>
        <w:t>fos oficiale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da la prueba de o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a en el punto c) del artículo 5 o de la mencionada</w:t>
        <w:br/>
        <w:t>resolución, la comisión asesora eleva el dictamen con el</w:t>
        <w:br/>
        <w:t>orden de mérito alcanzado; adjuntando asimismo, las impugna-</w:t>
        <w:br/>
        <w:t>ciones que a fs. 83/90, 91/93 y 100/101, formulan tres postu-</w:t>
        <w:br/>
        <w:t>lantes al referido dictam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s planteos deben ser deses-</w:t>
        <w:br/>
        <w:t>timados, toda vez que en las respectivas presentaciones, los</w:t>
        <w:br/>
        <w:t>recurrentes se limitan a efectuar una serie de afirmaciones</w:t>
        <w:br/>
        <w:t>que en modo alguno resultan suficientes para descalificar el</w:t>
        <w:br/>
        <w:t>dictamen que suscribió la comisión asesora -que es</w:t>
        <w:br/>
        <w:t>irrecurrible cuando no medía manifiesta arbitrariedad o</w:t>
        <w:br/>
        <w:t>apartamiento de las normas reglamentarias fijadas (res.</w:t>
        <w:br/>
        <w:t>391/85, 1003/88, 959/91, entre otras) -y en el caso, los</w:t>
        <w:br/>
        <w:t>argumentos expuestos por la citada comisión se encuentran</w:t>
        <w:br/>
        <w:t>debidamente fundados, por lo que este Tribunal no advierte</w:t>
        <w:br/>
        <w:t>motivos que justifiquen su intervención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estimar los planteos inter-</w:t>
        <w:br/>
        <w:t>puestos a fs. 83/90, 91/93 y 100/101 por los motivos expues-</w:t>
        <w:br/>
        <w:t>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fectuar las siguientes de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en el Cuerpo de Peritos Calígrafos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: Perito Calígrafo a la señora Beatriz Laura Bevacqu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.N.I.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2.713.615)  y al señor Guillermo A.  Anzor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.N.I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.223.887) quienes ocupan los primeros lugar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orden de méri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que se comuni-</w:t>
        <w:br/>
        <w:t>case y se registrase en el libro correspondiente, por ante</w:t>
        <w:br/>
        <w:t>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8</Characters>
  <CharactersWithSpaces>16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º 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