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811   /98                           EXPEDIENTE   N°   113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98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tora General</w:t>
        <w:br/>
        <w:t>de la Dirección de Recursos Humanos a suscribir la prórro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contratos dispuesta por Resolución N° 1285/98, hasta</w:t>
        <w:br/>
        <w:t>el 31 de mayo de 1999, referente a la contratación de los</w:t>
        <w:br/>
        <w:t>agentes -cuyos nombres y categorías presupuestarias a conti-</w:t>
        <w:br/>
        <w:t>nuación se detallan-, para colaborar en la causa n° 1156</w:t>
        <w:br/>
        <w:t>caratulada "Pasteur 633 -Atentado- (Homicidio, lesiones y</w:t>
        <w:br/>
        <w:t>daños). Damnificados: A.M.I.A. y D.A.I.A.", que tramita ante</w:t>
        <w:br/>
        <w:t>el Juzgado Nacional en lo Criminal y Correccional Federal N°</w:t>
        <w:br/>
        <w:t>9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Secretario de Juzgado:</w:t>
        <w:br/>
        <w:t>Javier Ignacio DE GAMAS SOLER</w:t>
        <w:br/>
        <w:t>Carlos Alfredo VELAS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Prosecretario Administrativo:</w:t>
        <w:br/>
        <w:t>Silvia Ruth CAVALLO</w:t>
        <w:br/>
        <w:t>Ricardo Ignacio DURAND</w:t>
        <w:br/>
        <w:t>Ester GUARINIELLO</w:t>
        <w:br/>
        <w:t>Rodrigo GIMENEZ URIBUR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:</w:t>
        <w:br/>
        <w:t>Diego Juan PUÑE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Magdalena VELAS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} En caso de que los agentes contra-</w:t>
        <w:br/>
        <w:t>tados pertenezcan a la planta de personal permanente del Poder</w:t>
        <w:br/>
        <w:t>Judicial de la Nación, concédeseles licencia sin goce de suel-</w:t>
        <w:br/>
        <w:t>do mientras duren sus contrataciones (art.34 R.L.J.N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fs. 128/130 que serán agregadas a</w:t>
        <w:br/>
        <w:t>los presentes actuados, desglósense los originales para ser</w:t>
        <w:br/>
        <w:t>remitidos a la Dirección de Administración Financiera como</w:t>
        <w:br/>
        <w:t>así también fotocopias de las mismas al Departamento Adminis-</w:t>
        <w:br/>
        <w:t>tración de Personal de la Dirección de Recursos Human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39</w:t>
      </w:r>
      <w:r>
        <w:rPr>
          <w:sz w:val="20"/>
        </w:rPr>
        <w:t>|</w:t>
      </w:r>
      <w:r>
        <w:rPr>
          <w:sz w:val="20"/>
          <w:lang w:val="es-ES_tradnl"/>
        </w:rPr>
        <w:t>94/SSJ/PERSONAL/1998 (Ctrl</w:t>
      </w:r>
      <w:r>
        <w:rPr>
          <w:sz w:val="20"/>
        </w:rPr>
        <w:t xml:space="preserve"> </w:t>
      </w:r>
      <w:r>
        <w:rPr>
          <w:sz w:val="20"/>
          <w:lang w:val="es-ES_tradnl"/>
        </w:rPr>
        <w:t>14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 de la Corte Suprema de Justicia, a los</w:t>
        <w:br/>
        <w:t>fines pertinentes. Cumplid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39|94/SSJ/PERSONAL/1998   (ctrl   15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9</Characters>
  <CharactersWithSpaces>16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ON  N° 2811   /98                           EXPEDIENTE   N°   1139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