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</w:t>
      </w:r>
      <w:r>
        <w:rPr>
          <w:rFonts w:eastAsia="Arial" w:ascii="Arial" w:hAnsi="Arial"/>
          <w:color w:val="auto"/>
          <w:sz w:val="20"/>
          <w:lang w:val="es-ES_tradnl"/>
        </w:rPr>
        <w:t>7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24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nadas con el pedido formulado por la Caja de Pre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Social para Aboga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Provincia de Buenos Ai-</w:t>
        <w:br/>
        <w:t>res, de instalación de una cartelera para difusión de</w:t>
        <w:br/>
        <w:t>sus actividades y teniendo en cuenta lo informado</w:t>
        <w:br/>
        <w:t>precedentemente por la Intendencia del Pala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Caja de Prev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cial para Abogados de la Provincia de Buenos Aires una</w:t>
        <w:br/>
        <w:t>de las carteleras desocupadas que se encuentran en el</w:t>
        <w:br/>
        <w:t>hall central ubicado en la planta baj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dicha</w:t>
        <w:br/>
        <w:t>institución, a la Intendencia del Palacio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