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656/88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0 /88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estimando el Tribunal convenien-</w:t>
        <w:br/>
        <w:t>te aceptar el ofrecimiento formulado por la firma</w:t>
        <w:br/>
        <w:t>"METROPOL S.A." a fs. 15, relacionado con la forma de</w:t>
        <w:br/>
        <w:t>pago (total anticipado con bonificaci</w:t>
      </w:r>
      <w:r>
        <w:rPr>
          <w:rFonts w:eastAsia="Arial" w:ascii="Arial" w:hAnsi="Arial"/>
          <w:color w:val="auto"/>
          <w:sz w:val="20"/>
          <w:lang w:val="es-ES_tradnl"/>
        </w:rPr>
        <w:t>ón del 15%) del al-</w:t>
        <w:br/>
        <w:t>quiler del inmueble de Paraguay 1457, no ha lugar a la</w:t>
        <w:br/>
        <w:t>referida propuest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