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.016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2/87. 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5«20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co-</w:t>
        <w:br/>
        <w:t>rrespondiente a las "Planillas de Recaudación de Premios11</w:t>
        <w:br/>
        <w:t>relacionadas con las Pólizas Colectivas nros. 602, 605 y</w:t>
        <w:br/>
        <w:t>607 , emitidas por la Caja Nacional de Ahorro y Segur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idas a los certificados de aseguramiento que amparan</w:t>
        <w:br/>
        <w:t>a 129 automotores afectados al uso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. abonar a la Caja Nacional de //</w:t>
        <w:br/>
        <w:t>Ahorro y Seguro la suma de AUSTRALES OCHENTA Y CUATR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ISCIENTOS TRECE CON CINCUENTA Y DOS CENTAVOS ($A 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.613,52), conforme a la liquidaci</w:t>
      </w:r>
      <w:r>
        <w:rPr>
          <w:rFonts w:eastAsia="Arial" w:ascii="Arial" w:hAnsi="Arial"/>
          <w:color w:val="auto"/>
          <w:sz w:val="20"/>
          <w:lang w:val="es-ES_tradnl"/>
        </w:rPr>
        <w:t>ón obrante a fs. 3/7,</w:t>
        <w:br/>
        <w:t>en concepto de pago de seguro de los vehículos detallados</w:t>
        <w:br/>
        <w:t>en la mencionada liqu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: "Seguros y comisiones" (1*05-002-1-12-1220-234) del /</w:t>
        <w:br/>
        <w:t>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