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8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1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2.-</w:t>
        <w:br/>
        <w:t>Visto este expediente S-615/82 con sus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ientes Nros. 320.212/8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y el N°0545/82 del Departamento de Compras,  /</w:t>
        <w:br/>
        <w:t>por el cual tramita la licitación privada N°229/82, con el obje-</w:t>
        <w:br/>
        <w:t>to de adquirir una caja fuerte con destino al Juzgado Federal /</w:t>
        <w:br/>
        <w:t>de San Isidro (Pcia. de Buenos Aire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lución/</w:t>
        <w:br/>
        <w:t>N°639 dictada por esta Corte con fecha 7 de junio de 1982, ha-</w:t>
        <w:br/>
        <w:t>biéndose expedido respecto de las ofertas presentadas la Comi-</w:t>
        <w:br/>
        <w:t>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dispuesto por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229/82, la que/</w:t>
        <w:br/>
        <w:t>se adjudica a la firma "NESTRADUÑOL" de Oscar Antonio Graaticci-</w:t>
        <w:br/>
        <w:t>ni -por menor precio- de acuerdo a su presupuesto de fs. 12 y /</w:t>
        <w:br/>
        <w:t>por el importe total de PESOS: SIETE MILLONES NOVENTA Y SIETE /</w:t>
        <w:br/>
        <w:t>MIL ($ 7.097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Moblaje"</w:t>
        <w:br/>
        <w:t>(1-05-002-4-41-4120-301) del Presupuesto General de Gastos para/</w:t>
        <w:br/>
        <w:t>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 Com-</w:t>
        <w:br/>
        <w:t>pras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