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832/83         EXPTE.N°1563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noviembre de 1983.</w:t>
        <w:br/>
        <w:t>Visto el presente expediente N°224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Compras por el que se /</w:t>
        <w:br/>
        <w:t>solicita autorización para efectuar una contratación di-</w:t>
        <w:br/>
        <w:t>recta con la firma "PHILIPS ARGENTINA S.A." para el servi-</w:t>
        <w:br/>
        <w:t xml:space="preserve">cio de mantenimiento integral del equipo de rayos </w:t>
      </w:r>
      <w:r>
        <w:rPr>
          <w:rFonts w:ascii="Courier New" w:hAnsi="Courier New"/>
          <w:sz w:val="20"/>
          <w:lang w:val="en-US"/>
        </w:rPr>
        <w:t xml:space="preserve">X </w:t>
      </w:r>
      <w:r>
        <w:rPr>
          <w:rFonts w:ascii="Courier New" w:hAnsi="Courier New"/>
          <w:sz w:val="20"/>
          <w:lang w:val="es-ES_tradnl"/>
        </w:rPr>
        <w:t>perte-</w:t>
        <w:br/>
        <w:t>neciente a la Morgue Judicial durante el periodo compren-</w:t>
        <w:br/>
        <w:t>dido entre 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enero y el 31 de diciembre de 1984, /</w:t>
        <w:br/>
        <w:t>de conformidad con lo establecido en el Artículo 56, Inc.</w:t>
        <w:br/>
        <w:t>3°, Ap. g) de la Ley de Contabilidad y teniendo en cuenta</w:t>
        <w:br/>
        <w:t>lo dispuesto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o)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tratar directamente con la firma "PHILIPS ARGENTINA S.A."</w:t>
        <w:br/>
        <w:t>el servicio de referencia de acuerdo al presupuesto de fs.</w:t>
        <w:br/>
        <w:t>5/6, por el importe total de PESOS ARGENTINOS: CIENTO / /</w:t>
        <w:br/>
        <w:t>SEIS MIL OCHOCIENTOS ($a 106-8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Imputar el presente gasto a la cuenta "Hono-</w:t>
        <w:br/>
        <w:t>rarios y Retribuciones a Terceros" (1-05-003-1-12-1220-</w:t>
        <w:br/>
        <w:t>2 30) del Presupuesto General de Gastos para el Ejercicio</w:t>
        <w:br/>
        <w:t>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832bis/83                             EXP. N° 2/83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noviembre de 1983.</w:t>
        <w:br/>
        <w:t>En ejercicio de las facultades establecidas</w:t>
        <w:br/>
        <w:t>en el art. 13 del decreto-ley 1285/58 (Ley 14.467) y Reg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o para la Justicia Nacional (Acordada del 3 de mayo de</w:t>
        <w:br/>
        <w:t>1958) efectúase la siguiente promoción interina en la dotación</w:t>
        <w:br/>
        <w:t>de personal Administrativo y Técnico de la Corte Suprem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de la N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7ma., en reemplazo de la señora Graciela</w:t>
        <w:br/>
        <w:t>M.Izaguirre de Salinas que se encuentra con licencia sin go-</w:t>
        <w:br/>
        <w:t>ce de sueldo y mientras dure la misma a la actual Oficial su-</w:t>
        <w:br/>
        <w:t>perior de 9na. señora ANA MARÍA BRAMUGLIA DE LABEQUE,</w:t>
        <w:br/>
        <w:t>OFICIAL SUPERIOR DE 9na., en reemplazo de la anterior que fue</w:t>
        <w:br/>
        <w:t>promovida a la actual Auxiliar Superior de 3ra + señorita INÉS</w:t>
        <w:br/>
        <w:t>TOR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3ra., en reemplazo de la anterior a la</w:t>
        <w:br/>
        <w:t>actual Auxiliar Principal señora MONICA RODRÍGUEZ RABELLINI</w:t>
        <w:br/>
        <w:t>DE MORITAM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, en reemplazo de la anterior que fue pro-</w:t>
        <w:br/>
        <w:t>movida al actual Auxiliar Principal de 6ta. señor SERGIO ANI-</w:t>
        <w:br/>
        <w:t>BAL SCHME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00</Characters>
  <CharactersWithSpaces>19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8:00Z</dcterms:created>
  <dc:creator>Proyectos Especiales</dc:creator>
  <dc:description/>
  <dc:language>en-US</dc:language>
  <cp:lastModifiedBy/>
  <dcterms:modified xsi:type="dcterms:W3CDTF">2007-03-23T11:18:00Z</dcterms:modified>
  <cp:revision>3</cp:revision>
  <dc:subject/>
  <dc:title>RESOLUCION N°1832/83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