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7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9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MARIANI</w:t>
        <w:br/>
        <w:t>DE VIDAL, Mari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 solicita licencia para intervenir</w:t>
        <w:br/>
        <w:t>como disertante en las "Jomadas Nacionales sobre la U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ódigos Civil y</w:t>
        <w:br/>
        <w:t>Comercial", organizadas por el Ministerio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Marina Mariani de Vidal; en virtud de lo</w:t>
        <w:br/>
        <w:t>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