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15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febrer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e. 118/119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99/2001, hasta el 30 de noviembre del año 2002, referente a las contrataciones de los agentes cuyos nombres y categorías a continuación se detallan, para desempeñarse en la Intendencia del edificio de la calle Marcelo T. de Alvear N° 1840/60 de la Capital Feder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YRO, Juan Alfredo 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KO, Alejo Oficial de Servici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ARI, Hilario Luis 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AS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  Autorizar        a        la  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General  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