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B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16/98</w:t>
        <w:br/>
        <w:t>ADMINISTRACI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noventa y ocho, reunidos en la Sala de Acuerdos del Tribunal,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tructura funcio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Casación</w:t>
        <w:br/>
        <w:t>Penal así como la trascendencia de las cuestiones de conocimiento de dicho</w:t>
        <w:br/>
        <w:t>tribunal en las causas penales de competencia del Poder Judicial de la</w:t>
        <w:br/>
        <w:t>Nación, justifican proveer, tal como se solicita, de un cargo destinado a</w:t>
        <w:br/>
        <w:t>cubrir las necesidades existentes en el área de ceremon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 Transferir al Subdirector General de Ceremonial de esta</w:t>
        <w:br/>
        <w:t>Cor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Hondeville -con su respectivo cargo- a la Cámara</w:t>
        <w:br/>
        <w:t>Nacional de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