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219/99 hasta el 30 de noviembre del 2000 , referente a la contratación del señor</w:t>
        <w:br/>
        <w:t>Pablo Alberto LABOURDETTE y de la señorita Fernanda Andrea GOMEZ, con</w:t>
        <w:br/>
        <w:t>categorías presupuestarias equivalentes al cargo de auxiliar, para desempeñarse en</w:t>
        <w:br/>
        <w:t>el Juzgado 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(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}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omercial y por su intermedio al citado juzgado que deberá informar el</w:t>
        <w:br/>
        <w:t>estado en que se encuentran la/s causa/s que dieran origen a las presentes</w:t>
        <w:br/>
        <w:t>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