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 23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°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"S" 20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 de mayo de 1985.-</w:t>
        <w:br/>
        <w:t>VISTAS las actuaciones S-205/85 caratuladas:</w:t>
        <w:br/>
        <w:t>"YANNELLO Juan Carlos s/ haberes por subroganci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Que el señor Procurador Fisc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e el Juzgado de. San Juan solicita que se revea lo resuelto</w:t>
        <w:br/>
        <w:t>por la Subsecretaría de Administración, con relación a la li-</w:t>
        <w:br/>
        <w:t xml:space="preserve">quidación de las sumas que le corresponden según lo dispuesto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decreto N° 5046/5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Que el Dr. Yannello reemplazó en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ones al Sr. Defensor de Primera Instancia desde el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</w:t>
        <w:br/>
        <w:t>noviembre de 1983 hasta el 30 de noviembre de 1984- 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recla-</w:t>
        <w:br/>
        <w:t>mo fue presentado el 3 de diciembre del año pasado, motivo /</w:t>
        <w:br/>
        <w:t>por el que: el Sr. Prosecretario Jefe del Departamento de Ad-</w:t>
        <w:br/>
        <w:t>ministración de Personal opinó que no correspondía actualizar</w:t>
        <w:br/>
        <w:t>la cantidad adeudada (ver fs.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 el peticionante expone los funda- .</w:t>
        <w:br/>
        <w:t>mentos de su pretensión en el escrito de fs.4/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 el artículo 3o del decreto N°5046/</w:t>
        <w:br/>
        <w:t>51 fija un "plazo perentorio de sesenta días subsiguient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terminación del período de reemplazo, para presentar 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clamo de haberes respectivo, pasado el cual se dará por deca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el derecho a hacerlo".                                                                      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su vez, el art.1o,en su inciso c)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blece que cuando el reemplazo no sea automático, el intere-</w:t>
        <w:br/>
        <w:t>sado deberá acompañar el reclamo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s haberes con una c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ia legalizada o testimonio de la resolución de autoridad com-</w:t>
        <w:br/>
        <w:t>petente que lo hubiera dis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) Que en todos los supuestos la le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ige el reclamo de los haberes correspondientes, y cuando el</w:t>
        <w:br/>
        <w:t>reemplazo no es automático, requiere además que se acredite</w:t>
        <w:br/>
        <w:t>la designación- Los 60 días para formularlo, se cuentan a /</w:t>
        <w:br/>
        <w:t>partir del momento en que cesa el cumplimiento de las fun-</w:t>
        <w:br/>
        <w:t>ciones que lo originan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6.) Que en el caso de períodos extensos , n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 equitativo efectuar la pertinente liquidación tenien- //</w:t>
        <w:br/>
        <w:t>do en cuenta el monto de los sueldos en el momento en que /</w:t>
        <w:br/>
        <w:t>debieron percibirse, sin actualiz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este Tribunal ha decidid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reajuste de los créditos laborales responde a un claro</w:t>
        <w:br/>
        <w:t>imperativo de justicia, cual es el de eliminar los efectos</w:t>
        <w:br/>
        <w:t>perjudiciales que la demora en percibirlos ocasiona (Fallos</w:t>
        <w:br/>
        <w:t>301:319 y 91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orte Suprema también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 promunciado sobre la procedencia de la actualización /</w:t>
        <w:br/>
        <w:t>desde que cada suma debió percibirse, con aplicación del ín-</w:t>
        <w:br/>
        <w:t>dice de precios al consumidor (Confr. Res.Nros. 231/81 /</w:t>
        <w:br/>
        <w:t>638/82; 218/84 y 910/8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Subsecretaría de Adminis-</w:t>
        <w:br/>
        <w:t>tración que deberá liquidar al señor Procurador Fiscal Fe</w:t>
        <w:br/>
        <w:t>deral de San Juan, Dr. Juan Carlos Yannello la suma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fija el decreto N° 5046/51 calculándola mes por mes con la</w:t>
        <w:br/>
        <w:t xml:space="preserve">indexación correspondiente.-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y devuélvase a la Sub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125</Characters>
  <CharactersWithSpaces>265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7:00Z</dcterms:created>
  <dc:creator>Victor Pagnone</dc:creator>
  <dc:description/>
  <dc:language>en-US</dc:language>
  <cp:lastModifiedBy/>
  <dcterms:modified xsi:type="dcterms:W3CDTF">2007-03-22T14:47:00Z</dcterms:modified>
  <cp:revision>3</cp:revision>
  <dc:subject/>
  <dc:title>RESOLUCION N°   234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