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1461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/>
        </w:rPr>
        <w:t>° 2.756/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Agosto      de 200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tramita la compra de insumos con destino al Gabinete de Fotograf</w:t>
      </w:r>
      <w:r>
        <w:rPr>
          <w:rFonts w:eastAsia="Arial" w:ascii="Arial" w:hAnsi="Arial"/>
          <w:color w:val="auto"/>
          <w:sz w:val="20"/>
          <w:lang w:val="es-ES_tradnl"/>
        </w:rPr>
        <w:t>ía y Dibujo de la Morgue Judicial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 obra la solicitud efectuada por la mencionada dependencia; adjunt</w:t>
      </w:r>
      <w:r>
        <w:rPr>
          <w:rFonts w:eastAsia="Arial" w:ascii="Arial" w:hAnsi="Arial"/>
          <w:color w:val="auto"/>
          <w:sz w:val="20"/>
          <w:lang w:val="es-ES_tradnl"/>
        </w:rPr>
        <w:t>ándose a fs. 5/6 presupuestos de distintas casa del ramo que permiten obtener el precio orientativo que demandará su adquisi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7 la Direcci</w:t>
      </w:r>
      <w:r>
        <w:rPr>
          <w:rFonts w:eastAsia="Arial" w:ascii="Arial" w:hAnsi="Arial"/>
          <w:color w:val="auto"/>
          <w:sz w:val="20"/>
          <w:lang w:val="es-ES_tradnl"/>
        </w:rPr>
        <w:t>ón Pericial tomó !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se cuenta con fondos para atender el gasto resultante conforme a la reserva efectuada por el Departamento de Contabilidad y Presupuesto de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 a fs.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las caracter</w:t>
      </w:r>
      <w:r>
        <w:rPr>
          <w:rFonts w:eastAsia="Arial" w:ascii="Arial" w:hAnsi="Arial"/>
          <w:color w:val="auto"/>
          <w:sz w:val="20"/>
          <w:lang w:val="es-ES_tradnl"/>
        </w:rPr>
        <w:t>ísticas del bien a adquirir, resulta conveniente el otorgamiento del monto necesario para posibilitar su provisión y que la misma se realice en un tiempo prudencial, logrando de esta forma una economía administrativa, debiendo rendir cuenta documentada de su invers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liquidar y abonar a la Direcci</w:t>
      </w:r>
      <w:r>
        <w:rPr>
          <w:rFonts w:eastAsia="Arial" w:ascii="Arial" w:hAnsi="Arial"/>
          <w:color w:val="auto"/>
          <w:sz w:val="20"/>
          <w:lang w:val="es-ES_tradnl"/>
        </w:rPr>
        <w:t>ón Pericial la suma de pesos quinientos cincuenta ($ 550.-) para la adquisición de insumos con destino al Gabinete de Fotografía y Dibujo de la Morgue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La presente contrataci</w:t>
      </w:r>
      <w:r>
        <w:rPr>
          <w:rFonts w:eastAsia="Arial" w:ascii="Arial" w:hAnsi="Arial"/>
          <w:color w:val="auto"/>
          <w:sz w:val="20"/>
          <w:lang w:val="es-ES_tradnl"/>
        </w:rPr>
        <w:t>ón deberá ajustarse a lo establecido por el artículo 56 inciso 3°, apartado a} de la Ley de Contabilidad, y el artículo 62 de la misma en su inciso 10° incorporado mediante decreto reglamentario 5720/72 -vigente en el ámbito del Poder Judicial de la Nación por resolución n° 1562/00-; resultando imprescindible que ios presupuestos que se soliciten se refieran a productos similares en su cantidad, calidad y características particulares, que se requieran en la misma fecha y se preserve la identidad de cada oferta hasta el momento de incorporación al expediente. La presente partida se somete a la respectiva rendición de cuenta, debiéndose imputar el gasto resultante a la reserva de fondos de fs. 9 con cargo a las partidas presupuestarias del ejercicio financiero vigent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    a    los    Departamentos    de Contabilidad y Presupuesto, Liquidaciones y de Tesorería y Control de Ingres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