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 de 1978.-</w:t>
        <w:br/>
        <w:t>Visto el presento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26/</w:t>
        <w:br/>
        <w:t>77 y sus agregados del registro de la Dirección Administra-</w:t>
        <w:br/>
        <w:t>tiva y Contable del Poder Judicial de la Nación, por los</w:t>
        <w:br/>
        <w:t>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78 realiza-</w:t>
        <w:br/>
        <w:t>da con el objeto de adquirir diversos artículos de libre-</w:t>
        <w:br/>
        <w:t>ría y papelería, solicitados por tribunales y organismos /</w:t>
        <w:br/>
        <w:t>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licitación fue autorizada por 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 de fecha,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ppdo.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2), habiéndose expedido respec-</w:t>
        <w:br/>
        <w:t>to de las ofertas presentadas la Comisión de Preadjudica-</w:t>
        <w:br/>
        <w:t>ciones a fs. 70 y 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.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,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a las firmas que se consignan a con-</w:t>
        <w:br/>
        <w:t>tinuación, por el importe total de PESOS: VEINTE MILLONES</w:t>
        <w:br/>
        <w:t>QUINIENTOS CUARENTA Y DOS MIL CIENTO TREINTA Y</w:t>
      </w:r>
      <w:r>
        <w:rPr>
          <w:sz w:val="20"/>
        </w:rPr>
        <w:t xml:space="preserve"> SEIS</w:t>
      </w:r>
      <w:r>
        <w:rPr>
          <w:sz w:val="20"/>
          <w:lang w:val="es-ES_tradnl"/>
        </w:rPr>
        <w:t xml:space="preserve"> ($ //</w:t>
        <w:br/>
        <w:t>20.542.136.--) 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FELIX A.MEDORO S.A.C.I.y F."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/</w:t>
        <w:br/>
        <w:t>nros. 1,2 y 3 -por menor precio-</w:t>
        <w:br/>
        <w:t>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0/32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SIETE MILLONES</w:t>
        <w:br/>
        <w:t>CINCUENTA Y CUATRO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$           7.05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OLDINI Y CIA.S.A.I.C.E." por</w:t>
        <w:br/>
        <w:t>la previsión de 1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ros. 12 y 15 -por menor pre-</w:t>
        <w:br/>
        <w:t>cio- de acuerdo a su presupues-</w:t>
        <w:br/>
        <w:t>to de fs. 35 y por el importe</w:t>
        <w:br/>
        <w:t>total de PESOS : UN MILLON QUI-</w:t>
        <w:br/>
        <w:t>NIENTOS UN MIL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SEIS....................$            1. 501.73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/2%</w:t>
      </w:r>
      <w:r>
        <w:rPr>
          <w:sz w:val="20"/>
          <w:lang w:val="es-ES_tradnl"/>
        </w:rPr>
        <w:t xml:space="preserve">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.M.CASOLI B.A.</w:t>
      </w:r>
      <w:r>
        <w:rPr>
          <w:sz w:val="20"/>
        </w:rPr>
        <w:t>"</w:t>
      </w:r>
      <w:r>
        <w:rPr>
          <w:sz w:val="20"/>
          <w:lang w:val="es-ES_tradnl"/>
        </w:rPr>
        <w:t xml:space="preserve"> por la provi-</w:t>
        <w:br/>
        <w:t>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ros. 5</w:t>
        <w:br/>
        <w:t>-por menor precio- y 6 -por /</w:t>
        <w:br/>
        <w:t>menor precio válido. de acuer-</w:t>
        <w:br/>
        <w:t>do a su presupuesto de fs. 36/</w:t>
        <w:br/>
        <w:t>3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PESOS: CUATRO MILLONES SETE-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O MIL OCHOCIENTOS......             $</w:t>
      </w:r>
      <w:r>
        <w:rPr>
          <w:sz w:val="20"/>
        </w:rPr>
        <w:t xml:space="preserve"> 4</w:t>
      </w:r>
      <w:r>
        <w:rPr>
          <w:sz w:val="20"/>
          <w:lang w:val="es-ES_tradnl"/>
        </w:rPr>
        <w:t>.705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NTHONY BLANK &amp; CIA.S.A.C.é I."</w:t>
        <w:br/>
        <w:t>por la provisión del renglón</w:t>
        <w:br/>
        <w:t>nro.4 -por menor precio. de</w:t>
        <w:br/>
        <w:t>acuerdo a su presupuesto de /</w:t>
        <w:br/>
        <w:t>fs. 39 y por el importe total</w:t>
        <w:br/>
        <w:t>de PESOS: DOS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MIL CIEN..................$_________284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RY S.A.C.I.I.A." por la</w:t>
        <w:br/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7,11,13 y 14 -por menor precio-</w:t>
        <w:br/>
        <w:t>de acuerdo a su presupuesto de</w:t>
        <w:br/>
        <w:t>fs. 45 y por el importe total</w:t>
        <w:br/>
        <w:t>de PESOS : TRES MILLON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Y SIETE MIL.............    JU537&gt;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DELIA PENNA S.A.C.I." por la</w:t>
        <w:br/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8,9 y 10 -por menor precio de</w:t>
        <w:br/>
        <w:t>acuerdo a su presupuesto de fs.</w:t>
        <w:br/>
        <w:t>46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LLONES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 MIL.........................$          2.71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.A.C.S." de Salvador Lo Presti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6 -por menor precio- de acuerdo</w:t>
        <w:br/>
        <w:t>a su presupuesto de fs. 52 y por</w:t>
        <w:br/>
        <w:t>el importe total de PESOS: SETE-</w:t>
        <w:br/>
        <w:t>CIENTOS CUARENTA Y CUATRO MIL......$              74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70- las ofertas Nros. 2,</w:t>
        <w:br/>
        <w:t>6, 7 y 12; y de la oferta Nro. 5 el renglón nro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Papel,</w:t>
        <w:br/>
        <w:t>Cartón e Impresos" (1-05-002-1-12-1210-205) del Presupues-</w:t>
        <w:br/>
        <w:t>to General de Gastos para el Ejercicio Financiero del año</w:t>
        <w:br/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2</Characters>
  <CharactersWithSpaces>3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6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