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6/99                                                                  EXPEDIENTE N° 3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9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o la Resolución N° 2390/98, hasta el 30 de noviem-</w:t>
        <w:br/>
        <w:t>bre del corriente año, referente a la contratación de la</w:t>
        <w:br/>
        <w:t>señora Ana Celia PAZ de PALAU con una categoría presupuesta-</w:t>
        <w:br/>
        <w:t>ria equivalente al cargo de oficial, para desempeñarse en el.</w:t>
        <w:br/>
        <w:t>Juzgado Federal en lo Criminal y Correccional de San Isidro</w:t>
        <w:br/>
        <w:t>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pertenezc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lanta de personal permanente del Poder Ju-</w:t>
        <w:br/>
        <w:t>dicial,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8|95/SSJ/PERSONAL/ 1999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