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   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VEINTICUATRO MIL TRESCIENTOS NOVENTA Y NUE-</w:t>
        <w:br/>
        <w:t>VE CON DIECISIETE CENTAVOS ($A 24.399,17), correspondiente</w:t>
        <w:br/>
        <w:t>a la devolución de los fondos retenidos en concepto de</w:t>
        <w:br/>
        <w:t>reparos en los Certificados de Obra nros. 1 al 12 y de</w:t>
        <w:br/>
        <w:t>Diferencia de Costos nros. 1 al 11 presentados por la</w:t>
        <w:br/>
        <w:t>empresa "LOS AMIGOS S.A."., referido al servicio de mante-</w:t>
        <w:br/>
        <w:t>nimiento de ascensores y electrobombas instalados en di-</w:t>
        <w:br/>
        <w:t>versos edificios del Poder Judicial de la Nación, a la</w:t>
        <w:br/>
        <w:t>Cuenta Especial 510 - Infraestructura Judicial {"Honora-</w:t>
        <w:br/>
        <w:t>rios y retribuciones a terceros" -1-05- 004-1-12-1220-</w:t>
        <w:br/>
        <w:t>23 0) del Presupuesto General de Gastos para el Ejercicio</w:t>
        <w:br/>
        <w:t>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