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3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22 de junio de 19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el Auxiliar Principal de 6ta. (Perso-</w:t>
        <w:br/>
        <w:t>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ubsecretaría de Administra-</w:t>
        <w:br/>
        <w:t>ción señor Alejandro F.Rom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