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necesidad de prorrogar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ones de 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Fiscalía</w:t>
        <w:br/>
        <w:t>Nacional ante la Cámara en lo Criminal y Correccional Federal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Subsecretaría 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s resoluciones</w:t>
        <w:br/>
        <w:t>Nos, 4/91 y su modificatoria 8/91 referente a las contratacio-</w:t>
        <w:br/>
        <w:t>nes hasta el 30 de noviembre de 1991 de 5 (cinco) agentes con</w:t>
        <w:br/>
        <w:t>una categoría presupuestaria equivalente al cargo de Secreta-</w:t>
        <w:br/>
        <w:t>rio de Juzgado y 1 (un) agente con una categoría presupuesta-</w:t>
        <w:br/>
        <w:t>ria equivalente al cargo de prosecretario jefe para desempeñar-</w:t>
        <w:br/>
        <w:t>se en la Fiscalía Nacional ante la Cámara en lo Criminal y</w:t>
        <w:br/>
        <w:t>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