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e Abril de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 1993- la renuncia presentada por el señor</w:t>
        <w:br/>
        <w:t>Secretario Letrado de la Corte Suprema de Justici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 Luis Mario Gar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