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  <w:br/>
        <w:t>Vis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ferente a la jerar-</w:t>
        <w:br/>
        <w:t>guización del ayudante, señor EMILIO LOPEZ y en ejercicio de</w:t>
        <w:br/>
        <w:t>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l Tribunal Oral en lo</w:t>
        <w:br/>
        <w:t>Criminal Federal de Tucum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96|95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