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2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    expediente N</w:t>
      </w:r>
      <w:r>
        <w:rPr>
          <w:rFonts w:eastAsia="Arial" w:ascii="Arial" w:hAnsi="Arial"/>
          <w:color w:val="auto"/>
          <w:sz w:val="20"/>
          <w:lang w:val="es-ES_tradnl"/>
        </w:rPr>
        <w:t>°    833/91    y de</w:t>
        <w:br/>
        <w:t>acuerdo a lo dispuesto en la resolución de la 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 N</w:t>
      </w:r>
      <w:r>
        <w:rPr>
          <w:rFonts w:eastAsia="Arial" w:ascii="Arial" w:hAnsi="Arial"/>
          <w:color w:val="auto"/>
          <w:sz w:val="20"/>
          <w:lang w:val="es-ES_tradnl"/>
        </w:rPr>
        <w:t>° 641/91 y en ejercicio de</w:t>
        <w:br/>
        <w:t>las facultades establecidas en el art.    13 del decreto-ley</w:t>
        <w:br/>
        <w:t>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isponer, a partir del 9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1991, el cambio de situaci</w:t>
      </w:r>
      <w:r>
        <w:rPr>
          <w:rFonts w:eastAsia="Arial" w:ascii="Arial" w:hAnsi="Arial"/>
          <w:color w:val="auto"/>
          <w:sz w:val="20"/>
          <w:lang w:val="es-ES_tradnl"/>
        </w:rPr>
        <w:t>ón de revista de los cargos y</w:t>
        <w:br/>
        <w:t>agentes de cuya autorización de contrato fue dispuesta por</w:t>
        <w:br/>
        <w:t>resolución Nro. 805/91 para desempeñarse como personal de</w:t>
        <w:br/>
        <w:t>mantenimiento en la Cámara Federal de Apelaciones de Comodoro</w:t>
        <w:br/>
        <w:t>Rivadavia, en el Juzgado Federal y Ministerios Públicos de</w:t>
        <w:br/>
        <w:t>Primera y Segunda Instan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IBAL VELAZQUEZ                             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RCISO LEGUIZAMON  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SE MANSILLA PEREZ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RIBIO JENKS                        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ONIO JERSAN RIVAS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RNAN MOURE                                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utorizar a   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las modificaciones pertinentes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