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/92</w:t>
        <w:br/>
        <w:t>SUPERINTENDENCIA ADMINISTRATIVA</w:t>
        <w:br/>
        <w:t>    al'.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    febrero   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lo informado precedentemente por la Sub-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respecto de la mudanza de</w:t>
        <w:br/>
        <w:t>la Fiscalía y Defensoría de Primera Instancia de San Mar-</w:t>
        <w:br/>
        <w:t>tín (Buenos Aires) a su nueva sede de la calle Matheu</w:t>
        <w:br/>
        <w:t>2209 de 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retar -en ejercicio de la facul-</w:t>
        <w:br/>
        <w:t>tad establecida por el artículo 2o del Reglamento para</w:t>
        <w:br/>
        <w:t>la Justicia Nacional- feriado judicial, durante los días</w:t>
        <w:br/>
        <w:t>13, 14, 17, 18, 19, 20 y 21 del corriente mes, para la</w:t>
        <w:br/>
        <w:t>Fiscalía y Defensoría de Primera Instancia de San Martín</w:t>
        <w:br/>
        <w:t>(Buenos Aires), sin perjuicio de las validez de los ac-</w:t>
        <w:br/>
        <w:t>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