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41/86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8 días del mes de febrero del año mil novecientos</w:t>
        <w:br/>
        <w:t>ochenta y seis, reunidos en la Sala de Acuerdos del Tribunal, el señor Pre-</w:t>
        <w:br/>
        <w:t>sidente de la Corte Suprema de Justicia de la Nación, Dr. Don José Severo /</w:t>
        <w:br/>
        <w:t>Caballero, el señor Ministro Decano, D. Augusto César Belluscio y los seño-</w:t>
        <w:br/>
        <w:t>res Jaeces doctores D. Carlos Santiago Fayt y D.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4/85, el P.E. dispuso instituir una asig-</w:t>
        <w:br/>
        <w:t>nación especial no remunerativa en concepto de "dedicación exclusiva" para</w:t>
        <w:br/>
        <w:t>los magistrados y funcionarios no comprendidos en el régimen de horario mí-</w:t>
        <w:br/>
        <w:t>nimo que establezc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tanto, la recepción del beneficio supone la existen-/</w:t>
        <w:br/>
        <w:t>cia de dos requisitos: tratarse de magistrados y funcionarios, y desempeñar</w:t>
        <w:br/>
        <w:t>sus tareas sin limitación horaria, más allá de las horas fijadas por esta /</w:t>
        <w:br/>
        <w:t>Corte para el funcionamiento de los tribunales na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86 se dispuso reconocer la refe-</w:t>
        <w:br/>
        <w:t>rida asignación a quienes indudablemente se encontraban comprendióos en ella,</w:t>
        <w:br/>
        <w:t>quedando por resolver la situación de los prosecretarios jefes y de los peri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relación a los primeros, la calidad de funcionarios no</w:t>
        <w:br/>
        <w:t>resulta del art, 1 del Reglamento para la Justicia Nacion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cual conside-</w:t>
        <w:br/>
        <w:t>ra como tales a los secretarios de primera y segunda instancia y los demás /</w:t>
        <w:br/>
        <w:t>empleados que perciben igual o mayor sueldo, ya que su remuneración es infe-</w:t>
        <w:br/>
        <w:t>rior a la de los secre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el anexo "magistrados y funcionarios" de la /</w:t>
        <w:br/>
        <w:t>ley 22.969 los comprende, de manera que tienen reconocida la segunda de esas</w:t>
        <w:br/>
        <w:t>calidades por un cuerpo legal, como lo ha admitido también el Tribunal en la</w:t>
        <w:br/>
        <w:t>resolución 64 3/84 del 22 de mayo de 19 84, dictada en el expediente de supe-/</w:t>
        <w:br/>
        <w:t>rintendencia S-743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anto al "horario mínimo", el art. 6, segundo párrafo,</w:t>
        <w:br/>
        <w:t>del Reglamento para la Justicia Nacional, lo fija en seis horas di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/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nto, han de establecerse las condiciones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signación debe ser reconocida, así como las medidas necesarias para ase-</w:t>
        <w:br/>
        <w:t>gurar la efectiva prestación de tareas fuera de aquél horario y la circuns-</w:t>
        <w:br/>
        <w:t>tancia de estar el funcionario a disposición del tribunal o funcionario su-</w:t>
        <w:br/>
        <w:t>perior de quien depende sin límite temporal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Extender la asignación creada por el decreto 2474/85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rosecretarios jefes que observen el requisito de "dedicación exclusiva"</w:t>
        <w:br/>
        <w:t>establecido en ese cuerpo norm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icho requisito se considerará cumplido respec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enes no tengan otra ocupación remunerada  -salvo la docencia-, y cumplan</w:t>
        <w:br/>
        <w:t>efectivamente tareas durante no menos de 40 horas semanales, sin perjuicio</w:t>
        <w:br/>
        <w:t>de estar a disposición de los magistrados o funcionarios de los cuales depen-</w:t>
        <w:br/>
        <w:t>dan fuera de ese h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 los efectos de que les sea liquidada la asignación fi-</w:t>
        <w:br/>
        <w:t>jada en el decreto 2474/85, deberá remitirse a esta Cor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Declaración Jurada del interesado de que no tiene otra</w:t>
        <w:br/>
        <w:t>ocupación remunerada, con excepción de la do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nforme del tribunal, magistrado o funcionario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ual dependa sobre el cumplimiento del horario mínimo fijado en el prece-</w:t>
        <w:br/>
        <w:t>dente punto 2, con indicación de los días y horas de desempeño efectivo, de</w:t>
        <w:br/>
        <w:t>las tareas asignadas, y de que el interesado se encuentra a su disposición fue-</w:t>
        <w:br/>
        <w:t>ra de dichas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La falsedad de la declaración exigida en el inciso 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unto anterior dará lugar a la sanción de exoneración; y la del informe</w:t>
        <w:br/>
        <w:t>requerido en el inciso b) a la responsabilidad personal y solidaria de q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pidió o quienes lo expidieron por las sumas indebidamente pagadas, sin</w:t>
        <w:br/>
        <w:t>perjuicio de su responsabilidad constitucional o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istrase en 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3887</Characters>
  <CharactersWithSpaces>3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