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 .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6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5/98 resolvió afectar a la Corte Suprema el automotor marca Peugeot</w:t>
        <w:br/>
        <w:t>modelo 405 GRDT, sin dominio colocado (N° de motor 10CU7J4008842 y N° de chasis</w:t>
        <w:br/>
        <w:t>VF34BD8A271290977), secuestrado en la causa caratulada "NN s/hurto automotor y</w:t>
        <w:br/>
        <w:t>contrabando de expor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mencionada resolución, oficiándose al Registro Nacional de la Propiedad del</w:t>
        <w:br/>
        <w:t>Automotor quien otorgó el dominio CNE 31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l automotor marca Peugeot modelo 405 GRDT, con dominio CNE 3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>|99/SSJ/PERSONAL/1999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