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40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tratar la provi-</w:t>
        <w:br/>
        <w:t>sión materiales con destino a las fotocopiadoras marca</w:t>
        <w:br/>
        <w:t>Sharp, instaladas en el Archivo General de Poder Judi-</w:t>
        <w:br/>
        <w:t>cial y en la Cámara Nacional de Apelaciones en lo Crimi-</w:t>
        <w:br/>
        <w:t>nal y Correcciona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distri-</w:t>
        <w:br/>
        <w:t>buidora exclusiva en nuestro pa</w:t>
      </w:r>
      <w:r>
        <w:rPr>
          <w:rFonts w:eastAsia="Arial" w:ascii="Arial" w:hAnsi="Arial"/>
          <w:color w:val="auto"/>
          <w:sz w:val="20"/>
          <w:lang w:val="es-ES_tradnl"/>
        </w:rPr>
        <w:t>ís de los equipos</w:t>
        <w:br/>
        <w:t>fotocopiadores Sharp, sus materiales de consumo repues-</w:t>
        <w:br/>
        <w:t>tos y/o accesorios (confr. fs. 5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SIETE MIL SEISCIENTOS</w:t>
        <w:br/>
        <w:t>OCHO ($A 7.608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58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2-1-12-1210-206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.028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