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5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544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te. de Superintende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44/91 caratulado "MOGNI, Marcelo Gabriel s/pedido de bonifi-</w:t>
        <w:br/>
        <w:t>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titul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mencionado solicita que</w:t>
        <w:br/>
        <w:t>se le abone el adicional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 arquitecto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teniendo en cuenta el inform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con respecto a las tareas que</w:t>
        <w:br/>
        <w:t>desempeña, cabe concluir que los conocimientos adquiridos en</w:t>
        <w:br/>
        <w:t>la carrera son de aplicación a la función y mejoran el servi-</w:t>
        <w:br/>
        <w:t>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que corresponde la bonificación del titulo de arqui-</w:t>
        <w:br/>
        <w:t>tecto que el agente Marcelo G. Kogni pose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