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59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1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septiembre de 1987.-</w:t>
        <w:br/>
        <w:t>Visto lo solicitado por el Cuerpo de Cal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  <w:br/>
        <w:t>grafos Oficiales y atento lo informado por la Subsecretaría de Ad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nes en lo</w:t>
        <w:br/>
        <w:t>Criminal y Correccional de la Capital Federal a prorrogar la "Supl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a" de 1 agente con una categoría presupuestarla equivalente a la</w:t>
        <w:br/>
        <w:t>del cargo de auxiliar principal de 6ta.-personal administrativo y /</w:t>
        <w:br/>
        <w:t>técnic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p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or el período comprendido entre el 19 de agosto al 31 de /</w:t>
        <w:br/>
        <w:t>diciembre de 1987 y desd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al 29 de febrero de 1988.-</w:t>
        <w:br/>
        <w:t>para desempeñarse en el Cuerpo de Calígrafos Of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te</w:t>
        <w:br/>
        <w:t>dispuesto con cargo a la cuenta "Personal Temporario" -P.A.T. para</w:t>
        <w:br/>
        <w:t>el corriente ejercicio financiero y el de 198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