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8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82,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83 a los efectos de lograr la provisión de /</w:t>
        <w:br/>
        <w:t>ficheros, armarios y estanterías modulares con destino al Juzgado</w:t>
        <w:br/>
        <w:t>Federal de Primera Instancia de San Lui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les en vigencia (art. 56, inc. 1.) de la Ley de Contabilidad y</w:t>
        <w:br/>
        <w:t>sus decretos reglamentario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</w:t>
        <w:br/>
        <w:t>ofertas presentadas la Comisión de Preadjudicaciones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/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6n Privada nº 41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NATALIO FONTANA E HIJOS S.A.C.I.F.I.</w:t>
        <w:br/>
        <w:t>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nglones nos. 1, 2 y 3 -por menor precio-</w:t>
        <w:br/>
        <w:t>de acuerdo a su presupuesto de fs. 16/20 y por el importe total</w:t>
        <w:br/>
        <w:t>de PESOS CIENTO SETENTA Y CINCO MILLONES DOSCIENTOS SESEN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UN</w:t>
        <w:br/>
        <w:t>MIL ($ 175.261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JE" (1-0 5-002-4-41-4120-30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