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6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</w:t>
        <w:br/>
        <w:t>resolución Nro. 80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el vehículo marca Renaul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, dominio C- 1.852.271, al Tribunal Oral en lo Criminal</w:t>
        <w:br/>
        <w:t>Federal de Santa 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