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277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01/88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.1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6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juli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-</w:t>
        <w:br/>
        <w:t>lacionadas con el alquiler del deposito en el Dique I,</w:t>
        <w:br/>
        <w:t>Sección 2da. del Puerto de Buenos Aire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57 de 9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nio ppdo. se autorizó a la Subsecretaría de Administra-</w:t>
        <w:br/>
        <w:t>ción a iniciar las gestiones tendientes a lograr la loca-</w:t>
        <w:br/>
        <w:t>ción de referencia (confr. fs. 16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las tramitaciones efectuad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ultó la elaboración -por parte de la Administración</w:t>
        <w:br/>
        <w:t>General de Puertos- de un proyecto de acta-convenio, o-</w:t>
        <w:br/>
        <w:t>brante a fs. 20/2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con posterioridad, se confeccio-</w:t>
        <w:br/>
        <w:t>nó una cláusula adicional por la cual se especifica que</w:t>
        <w:br/>
        <w:t>la otorgante cede los espacios de que se trata en carác-</w:t>
        <w:br/>
        <w:t>ter de comodato gratuito hasta tanto el Poder Judicial</w:t>
        <w:br/>
        <w:t>esté en condiciones de ocupar dicho inmue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ormado a fs. 23 y 27 por la Subsecretaría de Administra-</w:t>
        <w:br/>
        <w:t>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Aprobar el proyecto de acta-con-</w:t>
        <w:br/>
        <w:t>venio y cláusula adicional obrantes a fs. 20/22 y 28 de</w:t>
        <w:br/>
        <w:t>las presentes actuaciones, por el cual la Administración</w:t>
        <w:br/>
        <w:t>General de Puertos otorga un permiso de ocupación y uso</w:t>
        <w:br/>
        <w:t>de la planta baja, primero, segundo y tercer pisos, sóta-</w:t>
        <w:br/>
        <w:t>no y galería del Pabellón "A" del depósito fiscal ubica-</w:t>
        <w:br/>
        <w:t>do en el Dique I, Sección 2da. del Puerto de Buenos ai-</w:t>
        <w:br/>
        <w:t>res, autorizando a la Subsecretaría de Administración a</w:t>
        <w:br/>
        <w:t>suscribir el mismo en representación del Poder Judi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presente gasto a las</w:t>
        <w:br/>
        <w:t>partidas pertinentes del Presupuesto General de Ga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remítase a la ci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bsecretaría, a sus efectos. Dése intervención al Regis-</w:t>
        <w:br/>
        <w:t>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1884</Characters>
  <CharactersWithSpaces>159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6:00Z</dcterms:created>
  <dc:creator>Proyectos Especiales</dc:creator>
  <dc:description/>
  <dc:language>en-US</dc:language>
  <cp:lastModifiedBy/>
  <dcterms:modified xsi:type="dcterms:W3CDTF">2007-03-22T13:26:00Z</dcterms:modified>
  <cp:revision>3</cp:revision>
  <dc:subject/>
  <dc:title>RESOLUCION                                    EXPEDIENTE Nº 5277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