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8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4/83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de</w:t>
      </w:r>
      <w:r>
        <w:rPr>
          <w:rFonts w:ascii="Courier New" w:hAnsi="Courier New"/>
          <w:sz w:val="20"/>
          <w:lang w:val="es-ES_tradnl"/>
        </w:rPr>
        <w:t xml:space="preserve"> junio de 1983.-</w:t>
        <w:br/>
        <w:t>Visto este expediente S-184/83 caratulado</w:t>
        <w:br/>
        <w:t>"Juzgado Federal de Mar del Pista s/ provisión de fotocopia</w:t>
        <w:br/>
        <w:t>dora o partida especial para la extracción de fotocopias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eriódicamente, los distintos tribunales y</w:t>
        <w:br/>
        <w:t>organismos requieren el otorgamiento de partidas especiales</w:t>
        <w:br/>
        <w:t>para solventar los gastos que demanda la extracción de fo-</w:t>
        <w:br/>
        <w:t>tocopia?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haberse previsto la adqui-</w:t>
        <w:br/>
        <w:t>sición de máquinas fotocopiadoras para ser provistas espe-</w:t>
        <w:br/>
        <w:t>cialmente a la mayoría de las sedes federales del interior</w:t>
        <w:br/>
        <w:t>de la República, lo que, permite que habrá de reducir sen-</w:t>
        <w:br/>
        <w:t>siblemente el número de partidas que se soliciten con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idad, se considera conveniente reglamentar su otorga-</w:t>
        <w:br/>
        <w:t>miento, autorizando a la Subsecretaría de Administración /</w:t>
        <w:br/>
        <w:t>para que proceda directamente a su liquidación y</w:t>
      </w:r>
      <w:r>
        <w:rPr>
          <w:rFonts w:ascii="Courier New" w:hAnsi="Courier New"/>
          <w:sz w:val="20"/>
        </w:rPr>
        <w:t xml:space="preserve"> pago</w:t>
      </w:r>
      <w:r>
        <w:rPr>
          <w:rFonts w:ascii="Courier New" w:hAnsi="Courier New"/>
          <w:sz w:val="20"/>
          <w:lang w:val="es-ES_tradnl"/>
        </w:rPr>
        <w:t xml:space="preserve"> den-</w:t>
        <w:br/>
        <w:t>tr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límites que en cuanto a su monto, se estiman co-</w:t>
        <w:br/>
        <w:t>mo razonable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La autorización y aprobación de partidas es-</w:t>
        <w:br/>
        <w:t>peciales que soliciten los distintos tribunales y organis-</w:t>
        <w:br/>
        <w:t>mos del Poder Judicial de la Nación con destino a solventar</w:t>
        <w:br/>
        <w:t>el gasto que demanda la extracción de fotocopias, corres-</w:t>
        <w:br/>
        <w:t>ponderá al titular de la Subsecretaría de Administración</w:t>
        <w:br/>
        <w:t>dentro de los montos que se especifican en le artículo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Las partidas especiales que se otorguen para 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xtrac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tocopias se limitarán al monto de MIL QUI-</w:t>
        <w:br/>
        <w:t>NIENTOS PESOS ARGENTINOS ($a 1.500.-) aún cuando la suma solici-</w:t>
        <w:br/>
        <w:t>tada sea superior a ese monto, pudiendo cada organismo solici-</w:t>
        <w:br/>
        <w:t>tar el otorgamiento de una nueva partida, una vez agotada la /</w:t>
        <w:br/>
        <w:t>que le hubiese sido acordada, hasta completar como máximo un /</w:t>
        <w:br/>
        <w:t>monto total, por año calendario, de SEIS MIL PESOS ARGENTINOS /</w:t>
        <w:br/>
        <w:t>($a 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pedidos de reintegro de gastos motivados /</w:t>
        <w:br/>
        <w:t>por la extracción de fotocopias, serán considerados por la Subse-</w:t>
        <w:br/>
        <w:t>cretaría de Administración, la que procederá directamente a au-</w:t>
        <w:br/>
        <w:t>torizar y aprobar su liquidación y pago mientras no se supere,</w:t>
      </w:r>
      <w:r>
        <w:rPr>
          <w:rFonts w:ascii="Courier New" w:hAnsi="Courier New"/>
          <w:sz w:val="20"/>
        </w:rPr>
        <w:t>/</w:t>
        <w:br/>
      </w:r>
      <w:r>
        <w:rPr>
          <w:rFonts w:ascii="Courier New" w:hAnsi="Courier New"/>
          <w:sz w:val="20"/>
          <w:lang w:val="es-ES_tradnl"/>
        </w:rPr>
        <w:t>por cada organismo, el monto total de SEIS MIL PESOS ARGENTINOS/</w:t>
        <w:br/>
        <w:t>($a 6.000.-) establecido en el ar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odo pedido de partida especial para la extrac-</w:t>
        <w:br/>
        <w:t>ción de fotocopias o de reintegro de gastos en que se haya incu-</w:t>
        <w:br/>
        <w:t>rrido por la misma causa, que superen el monto total de SEIS /</w:t>
        <w:br/>
        <w:t>MIL PESOS ARGENTINOS {$a 6.000.-) autorizado por cada año, debe</w:t>
        <w:br/>
        <w:t>rá expresar fundadamente las razones que hagan imprescindible el/</w:t>
        <w:br/>
        <w:t>gasto y ser elevado por la Subsecretaría de Administración a la /</w:t>
        <w:br/>
        <w:t>Secretaría de Superintendencia, a los fines de resolver su proce-</w:t>
        <w:br/>
        <w:t>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comuníqu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6</Characters>
  <CharactersWithSpaces>23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88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