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61/92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47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/92, cara-</w:t>
        <w:br/>
        <w:t>tulado: "Corte Suprema de Justicia de la Nación y dependencias</w:t>
        <w:br/>
        <w:t>s/transformación de cargo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in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gregada a estas actuaciones corresponde efectuar las trans-</w:t>
        <w:br/>
        <w:t xml:space="preserve">formaciones de cargos en los anex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III de la dotación de</w:t>
        <w:br/>
        <w:t>personal dependiente de la Corte Suprema de acuerdo a lo dispues-</w:t>
        <w:br/>
        <w:t>to en las Acordadas 7/92, 17/92 y 18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-</w:t>
        <w:br/>
        <w:t>des establecidas en los arts,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transformacio-</w:t>
        <w:br/>
        <w:t>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del Archivo General del Poder</w:t>
        <w:br/>
        <w:t>Judicial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Oficial Superior de 7a,                        +9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uxiliar Superior de 3a,                    +    9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1 Auxiliar Superior de 7a.                    + 37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6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6 Auxiliar Principal de 5a.              + 26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6 Auxiliar Principal de 6a.      + 16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 Auxiliar Principal                  +    1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4 Auxiliar Principal de 7a.      + 24 Auxiliar de Servic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