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78/9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 N° 334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Federal de Apelaciones</w:t>
        <w:br/>
        <w:t>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2,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l cargo de auxiliar principal de</w:t>
        <w:br/>
        <w:t>5a. (personal administrativo y técnico) para desempeñarse en</w:t>
        <w:br/>
        <w:t>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correspondien-</w:t>
        <w:br/>
        <w:t>te;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