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9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474/88</w:t>
        <w:br/>
        <w:t>SUPERINTENDENCIA ADMINISTRATIVA</w:t>
        <w:br/>
        <w:t>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 n°</w:t>
        <w:br/>
        <w:t>1106 del 3 de noviembre de 1988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sta la fecha no se ha suscripto el</w:t>
        <w:br/>
        <w:t>convenio de permuta con la Provincia de Catamarca, que</w:t>
        <w:br/>
        <w:t>informa el art.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la mencionada resol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ludida permuta había sido dis-</w:t>
        <w:br/>
        <w:t>puesta por la ley provincial n° 4508, del año 1988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recibieron presentacio-</w:t>
        <w:br/>
        <w:t>nes de los anteriores propietarios del inmueble que se-</w:t>
        <w:br/>
        <w:t>ria objeto de la permu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steriormente, se afectó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el edificio que perteneciera al Banco Nacional</w:t>
        <w:br/>
        <w:t>de Desarrollo (BANADE), el que se destinó al Juzgado Fe-</w:t>
        <w:br/>
        <w:t>deral del asiento y al Tribunal Penal Oral, de acuerdo</w:t>
        <w:br/>
        <w:t>con la diagramación indicada a fs. 80/82 por la oficina</w:t>
        <w:br/>
        <w:t>técn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diagramación deriva en la pro-</w:t>
        <w:br/>
        <w:t>puesta de ocupar integramente el actual edificio donde</w:t>
        <w:br/>
        <w:t>funciona el Juzgado Federal -calle República 323- por su</w:t>
        <w:br/>
        <w:t>Secretaria Electoral (fs. 8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o expuesto hace conveniente desis-</w:t>
        <w:br/>
        <w:t>tir del acto de permuta que se intentara concretar, en</w:t>
        <w:br/>
        <w:t>tanto las necesidades de la jurisdicción han quedado</w:t>
        <w:br/>
        <w:t>aten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06 del 3 de noviembre de 1988, por los motivos indica-</w:t>
        <w:br/>
        <w:t>d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lo resuelto a las autori-</w:t>
        <w:br/>
        <w:t>dades de la Provincia de Catamarca, atento a la ley n°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08 que oportunamente se dictara, la cual no podrá con-</w:t>
        <w:br/>
        <w:t>cretarse en su intención, sin perjuicio de agradecer el</w:t>
        <w:br/>
        <w:t>acto legislativ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Remítase 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l Senado, Cámara de Diputados y Poder Ejecutivo</w:t>
        <w:br/>
        <w:t>de la Provincia de Catamarca, con oficio de estilo de</w:t>
        <w:br/>
        <w:t>acuerdo con lo dispuesto por el artículo 2o, Remítase ofi-</w:t>
        <w:br/>
        <w:t>cio a los presentantes de fs. 6/7 del expediente 1698/89</w:t>
        <w:br/>
        <w:t>y de fs. 68 del expte. 5474/88, a tenor de lo dispuesto</w:t>
        <w:br/>
        <w:t>por la presente. Hágase saber a la Dirección General de</w:t>
        <w:br/>
        <w:t>Arquitectura y Servicios con copia de la presente, y a la</w:t>
        <w:br/>
        <w:t>Subsecretaría de Administración, remitiéndole las actua-</w:t>
        <w:br/>
        <w:t>ciones a sus efectos. Intervenga previamente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7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 Nº129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