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9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.198/80</w:t>
        <w:br/>
        <w:t>del registro de la Subsecretaría de Administración, por</w:t>
        <w:br/>
        <w:t>el 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80, a los</w:t>
        <w:br/>
        <w:t>efectos de la provisión de trajes para el personal de ser-</w:t>
        <w:br/>
        <w:t>vicio de la Cánara Federal de Apelaciones de Córdoba, y</w:t>
        <w:br/>
        <w:t xml:space="preserve">Considerando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</w:t>
      </w:r>
      <w:r>
        <w:rPr>
          <w:rFonts w:ascii="Times New Roman" w:hAnsi="Times New Roman"/>
          <w:color w:val="auto"/>
          <w:sz w:val="20"/>
          <w:lang w:val="es-ES"/>
        </w:rPr>
        <w:t xml:space="preserve"> h</w:t>
      </w:r>
      <w:r>
        <w:rPr>
          <w:rFonts w:ascii="Times New Roman" w:hAnsi="Times New Roman"/>
          <w:color w:val="auto"/>
          <w:sz w:val="20"/>
          <w:lang w:val="es-ES_tradnl"/>
        </w:rPr>
        <w:t>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  <w:br/>
        <w:t>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80</w:t>
        <w:br/>
        <w:t>la que se adjudica -por única oferta válida- a la firma</w:t>
        <w:br/>
        <w:t>"NA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RDOBA S.R.L.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por la provisión de los renglones</w:t>
        <w:br/>
        <w:t>Nros. 1,2 y 3, de acuerdo a su presupuesto de fs. 18/19</w:t>
        <w:br/>
        <w:t>y por el importe total de PESOS: CIN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LONES CIENT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5.10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Desestimar -atento    lo aconsejado    por    la</w:t>
        <w:br/>
        <w:t>Comisión de Preadjudicaciones a fs.      31- la    ofer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Imputar el presente    gasto a la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/</w:t>
        <w:br/>
        <w:t>"Textiles y Confecciones"      (1-05-002-1-12-1210-203)      del</w:t>
        <w:br/>
        <w:t>Presupuesto General de   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    a la citada Subse-</w:t>
        <w:br/>
        <w:t>cretaría,     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