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0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0234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 la conformidad</w:t>
        <w:br/>
        <w:t>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1/9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1o de marzo ppdo. hasta el 30 de junio del a</w:t>
      </w:r>
      <w:r>
        <w:rPr>
          <w:rFonts w:eastAsia="Arial" w:ascii="Arial" w:hAnsi="Arial"/>
          <w:color w:val="auto"/>
          <w:sz w:val="20"/>
          <w:lang w:val="es-ES_tradnl"/>
        </w:rPr>
        <w:t>ño 2000 referente a la licencia sin</w:t>
        <w:br/>
        <w:t>goce de sueldo, concedida oportunamente a la escribiente auxiliar del Juzgado Nacio-</w:t>
        <w:br/>
        <w:t>nal de Primera Instancia del Trabajo N° 2, señora Mirna Soledad Espíndola (art. 34 del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