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</w:t>
      </w:r>
      <w:r>
        <w:rPr>
          <w:rFonts w:ascii="Times New Roman" w:hAnsi="Times New Roman"/>
          <w:color w:val="auto"/>
          <w:sz w:val="20"/>
          <w:lang w:val="es-AR"/>
        </w:rPr>
        <w:t xml:space="preserve"> 1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AR"/>
        </w:rPr>
        <w:t xml:space="preserve"> de octubre d</w:t>
      </w:r>
      <w:r>
        <w:rPr>
          <w:rFonts w:ascii="Times New Roman" w:hAnsi="Times New Roman"/>
          <w:color w:val="auto"/>
          <w:sz w:val="20"/>
          <w:lang w:val="es-ES_tradnl"/>
        </w:rPr>
        <w:t>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      la    ley   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RE</w:t>
      </w:r>
      <w:r>
        <w:rPr>
          <w:rFonts w:ascii="Times New Roman" w:hAnsi="Times New Roman"/>
          <w:color w:val="auto"/>
          <w:sz w:val="20"/>
          <w:lang w:val="es-ES_tradnl"/>
        </w:rPr>
        <w:t>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presiones de cargos en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-</w:t>
        <w:br/>
        <w:t>ra y Servicios, (programa 001)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Prosecretario Jefe</w:t>
        <w:br/>
        <w:t>+    6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  <w:br/>
        <w:t>Personal Administrativa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4 Escribiente</w:t>
        <w:br/>
        <w:t>+    9 Escribiente Auxiliar</w:t>
        <w:br/>
        <w:t>-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5 Oficial</w:t>
        <w:br/>
        <w:t>-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4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2 Auxiliar Administrativo</w:t>
        <w:br/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5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+    5 Oficial de Servicio</w:t>
        <w:br/>
        <w:t>+ 22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34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42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</w:t>
        <w:br/>
        <w:t>precedentemente dispuesto con cargo a la partid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