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3/84                    Expte. N°227/84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febrero de 1984.-</w:t>
        <w:br/>
        <w:t>Vl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/8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Compras, por el cual solicita</w:t>
        <w:br/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para convocar "in situ" una licitación con </w:t>
        <w:br/>
        <w:t>el objeto de lograr la reparación de un equipo acondicio-</w:t>
        <w:br/>
        <w:t>nador de aire perteneciente al Juzgado Federal de Primera</w:t>
        <w:br/>
        <w:t>Instancia de Paraná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ECRETARIA ELECTORAL- de conformidad</w:t>
        <w:br/>
        <w:t>con lo establecido en el art. 56, inc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</w:t>
        <w:br/>
        <w:t xml:space="preserve">Contabilidad y teniendo en cuenta lo dispuesto en la // </w:t>
        <w:br/>
        <w:t>Acor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 a</w:t>
        <w:br/>
        <w:t>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confor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pliego y clausulas particulares obrantes a fs. 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ARGENTINOS CUARENTA Y CINCO MIL /////////</w:t>
        <w:br/>
        <w:t>($a.45.000.-) destinados a atender el gasto emergente</w:t>
        <w:br/>
        <w:t>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 deberá imputarse a la</w:t>
        <w:br/>
        <w:t>cuenta "Honorarios y retribuciones a terceros" (l-05-</w:t>
        <w:br/>
        <w:t>002-1-12-1220-230) del Presupuesto General de Gastos pa-</w:t>
        <w:br/>
        <w:t>ra el Ejer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mpras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